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ح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ح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9/8/1394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ف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ف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ف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ث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ف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ف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ف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ف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او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خوا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غیی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لسل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ف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لسل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شریف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شریف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ف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ضع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سنج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ب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ج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ج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ق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شریف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راه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دّ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نوف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ک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ع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راه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ف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ث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راه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ث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راه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ف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راه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راه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ش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ا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ا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ا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ا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ث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ی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لّ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و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ه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ا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ث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ا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زگ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هاش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ا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ه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بحث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مرا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ی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ا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طلاح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ا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س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صی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آدرسه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ا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ه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ج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اسند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ی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ی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ه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عنه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ا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ا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أ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ّه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صیغ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ثانی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اسند</w:t>
      </w:r>
      <w:r>
        <w:rPr>
          <w:rFonts w:cs="B Badr"/>
          <w:sz w:val="28"/>
          <w:szCs w:val="28"/>
          <w:rtl w:val="true"/>
          <w:lang w:bidi="fa-IR"/>
        </w:rPr>
        <w:t xml:space="preserve">) 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عنه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راه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فض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هاشم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ا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هاش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ا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غ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پیغ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لق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س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ا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ه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ا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ه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ماع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ضع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الیّ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بی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ئم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ئم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ن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س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اص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س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ّ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شتی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سّ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س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ر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ّ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ر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رف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اد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ر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کاشفیّ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ت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ضع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ئم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ضع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فت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ر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ضع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ئم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ش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ضع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توث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ضع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بی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ی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م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یک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ی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هم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از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او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ب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د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ب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م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ث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ب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س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ال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ت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خت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برح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ل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ب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ببی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ثا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rFonts w:cs="B Badr"/>
          <w:sz w:val="28"/>
          <w:szCs w:val="28"/>
          <w:rtl w:val="true"/>
          <w:lang w:bidi="fa-IR"/>
        </w:rPr>
        <w:t xml:space="preserve">..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ثقۀ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حدیث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خواب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د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ادیث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ضع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پای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س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پذ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زم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پذ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پای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د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د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ضع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ۀالحس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ضع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ۀال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ضع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ا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ضع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ضائ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ث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ناس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ه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ئ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ل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ماع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ش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لغ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ک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-</w:t>
      </w:r>
      <w:r>
        <w:rPr>
          <w:rFonts w:cs="B Badr"/>
          <w:sz w:val="28"/>
          <w:sz w:val="28"/>
          <w:szCs w:val="28"/>
          <w:rtl w:val="true"/>
          <w:lang w:bidi="fa-IR"/>
        </w:rPr>
        <w:t>گواه</w:t>
      </w:r>
      <w:r>
        <w:rPr>
          <w:rFonts w:cs="B Badr"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ئ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ع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ت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ب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تار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ر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قی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س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ید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عد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ح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خ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قتٍ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ان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خرج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تّهم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لغ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غ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ذا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ت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بی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بی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بغ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ش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واق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ت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ف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م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Badr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ش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ک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د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ع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ماع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ضائ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ضعی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ج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ضّ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ز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کد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غ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غ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ماع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رّ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سماع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ه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و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مهران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مرار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و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رّ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ماع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ّ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اسماع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ر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د</w:t>
      </w:r>
      <w:r>
        <w:rPr>
          <w:rFonts w:cs="B Badr"/>
          <w:sz w:val="28"/>
          <w:szCs w:val="28"/>
          <w:lang w:bidi="fa-IR"/>
        </w:rPr>
        <w:t>1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323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ب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و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د</w:t>
      </w:r>
      <w:r>
        <w:rPr>
          <w:rFonts w:cs="B Badr"/>
          <w:sz w:val="28"/>
          <w:szCs w:val="28"/>
          <w:lang w:bidi="fa-IR"/>
        </w:rPr>
        <w:t>1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323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راه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سماع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ه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مّ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ع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سلام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ماع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و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و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ماع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هذ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ماع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و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5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316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رّ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ماع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ماع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هذ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ر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راه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اسماع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ه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و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ماع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ماع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هذ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د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ماع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بعد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ماع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د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ثاق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بد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ق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خل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تزوج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تعۀ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ن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ب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ارثة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وروثة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ک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وم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ئ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ک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نة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کذاوک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هم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س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راضیت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لی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ثیر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ا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ض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إمرأت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أ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انّ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ستح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ای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ضرّ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ی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نمیش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ب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ستح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ا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ی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ج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أ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ی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ضرّ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نّ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شتر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زو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قامٍ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>(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ع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زو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زمت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نفق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عد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کا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ارثۀ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ق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طلق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إلّ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طل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سن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تطلقها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ارق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ه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ایط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دوا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دوا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ت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غد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د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ث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امورو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ا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ی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ن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لاوارث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و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ا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هم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ّ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ان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خ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20:40:00Z</dcterms:created>
  <dc:creator>mohsen</dc:creator>
  <dc:description/>
  <cp:keywords/>
  <dc:language>en-US</dc:language>
  <cp:lastModifiedBy>amin hos</cp:lastModifiedBy>
  <dcterms:modified xsi:type="dcterms:W3CDTF">2016-03-15T08:24:00Z</dcterms:modified>
  <cp:revision>56</cp:revision>
  <dc:subject/>
  <dc:title>بسم الله الرحمن الرحیم </dc:title>
</cp:coreProperties>
</file>