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ب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رح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رح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ق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Cs w:val="28"/>
          <w:lang w:bidi="fa-IR"/>
        </w:rPr>
        <w:t>13/8/1394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س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اق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ق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اج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ق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lang w:bidi="fa-IR"/>
        </w:rPr>
        <w:t>3</w:t>
      </w:r>
      <w:r>
        <w:rPr>
          <w:rFonts w:cs="B Badr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lang w:bidi="fa-IR"/>
        </w:rPr>
        <w:t>382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دی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lang w:bidi="fa-IR"/>
        </w:rPr>
        <w:t>43039</w:t>
      </w:r>
      <w:r>
        <w:rPr>
          <w:rFonts w:cs="B Badr"/>
          <w:sz w:val="28"/>
          <w:szCs w:val="28"/>
          <w:rtl w:val="true"/>
          <w:lang w:bidi="fa-IR"/>
        </w:rPr>
        <w:t xml:space="preserve"> : </w:t>
      </w:r>
      <w:r>
        <w:rPr>
          <w:rFonts w:cs="B Badr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یا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ع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الحس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ب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ر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: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ب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ری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ی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ق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ا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ب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رو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ع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یغه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جه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ب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وماذکر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ث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ی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ا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ب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ا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از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م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شیه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ق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غف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گ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ن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ح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جل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ض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متّق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لد</w:t>
      </w:r>
      <w:r>
        <w:rPr>
          <w:rFonts w:cs="B Badr"/>
          <w:sz w:val="28"/>
          <w:szCs w:val="28"/>
          <w:lang w:bidi="fa-IR"/>
        </w:rPr>
        <w:t>8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فحه</w:t>
      </w:r>
      <w:r>
        <w:rPr>
          <w:rFonts w:cs="B Badr"/>
          <w:sz w:val="28"/>
          <w:szCs w:val="28"/>
          <w:lang w:bidi="fa-IR"/>
        </w:rPr>
        <w:t>79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ج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ب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ذ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مه</w:t>
      </w:r>
      <w:r>
        <w:rPr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Badr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یذک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ج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ی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لّ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یک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عم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فیک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صحیحاً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م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م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ک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والظا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أنّ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زی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لعط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ط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ح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صاد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ج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ح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جل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نا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ث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ظ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ط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ج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ک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ظ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ک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ط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با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رجمه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ط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ج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جا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ج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جا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ط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رج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ثی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: </w:t>
      </w:r>
      <w:r>
        <w:rPr>
          <w:rFonts w:cs="B Badr"/>
          <w:sz w:val="28"/>
          <w:sz w:val="28"/>
          <w:szCs w:val="28"/>
          <w:rtl w:val="true"/>
          <w:lang w:bidi="fa-IR"/>
        </w:rPr>
        <w:t>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تاب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خبرن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حم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حدّثن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لحس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حدّثن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زی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بکتا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cs="B Badr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ط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کت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جا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lang w:bidi="fa-IR"/>
        </w:rPr>
        <w:t>369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دی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lang w:bidi="fa-IR"/>
        </w:rPr>
        <w:t>1002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أنّ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ظ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ط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ن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ی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ق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ط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ث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ط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طار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ث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د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ط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ط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ق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ذه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ط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ق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ن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بیعت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عت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ری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جا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رج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ط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و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م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ری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م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حم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حدّثن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لحس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ش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م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ما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و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جا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ما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ط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ق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رج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ط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رج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و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ما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رف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نح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رج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ط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و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جوع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ر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یا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م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لایل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ویّ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ع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ت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م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از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م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ی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ق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ری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ی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ب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پد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عد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بد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حم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ع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زر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ریق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تب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ناب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یخه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ق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؟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دیم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و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وّل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ح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اح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قص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اعتب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وه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ه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ثان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اح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ک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ی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ختص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ا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بیر</w:t>
      </w:r>
      <w:r>
        <w:rPr>
          <w:rFonts w:cs="B Badr"/>
          <w:sz w:val="28"/>
          <w:szCs w:val="28"/>
          <w:rtl w:val="true"/>
          <w:lang w:bidi="fa-IR"/>
        </w:rPr>
        <w:t xml:space="preserve">( </w:t>
      </w:r>
      <w:r>
        <w:rPr>
          <w:rFonts w:cs="B Badr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)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ث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صیغ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جهول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ک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ک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خ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فر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ک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ح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ث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ک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یخه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ق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ث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rFonts w:cs="B Badr"/>
          <w:sz w:val="28"/>
          <w:szCs w:val="28"/>
          <w:rtl w:val="true"/>
          <w:lang w:bidi="fa-IR"/>
        </w:rPr>
        <w:t xml:space="preserve">( </w:t>
      </w:r>
      <w:r>
        <w:rPr>
          <w:rFonts w:cs="B Badr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) </w:t>
      </w:r>
      <w:r>
        <w:rPr>
          <w:rFonts w:cs="B Badr"/>
          <w:sz w:val="28"/>
          <w:sz w:val="28"/>
          <w:szCs w:val="28"/>
          <w:rtl w:val="true"/>
          <w:lang w:bidi="fa-IR"/>
        </w:rPr>
        <w:t>مش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ی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یکس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ی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ق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ق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م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ب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( </w:t>
      </w:r>
      <w:r>
        <w:rPr>
          <w:rFonts w:cs="B Badr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)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ید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(</w:t>
      </w:r>
      <w:r>
        <w:rPr>
          <w:rFonts w:cs="B Badr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) </w:t>
      </w:r>
      <w:r>
        <w:rPr>
          <w:rFonts w:cs="B Badr"/>
          <w:sz w:val="28"/>
          <w:sz w:val="28"/>
          <w:szCs w:val="28"/>
          <w:rtl w:val="true"/>
          <w:lang w:bidi="fa-IR"/>
        </w:rPr>
        <w:t>اختص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ا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ب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(</w:t>
      </w:r>
      <w:r>
        <w:rPr>
          <w:rFonts w:cs="B Badr"/>
          <w:sz w:val="28"/>
          <w:sz w:val="28"/>
          <w:szCs w:val="28"/>
          <w:rtl w:val="true"/>
          <w:lang w:bidi="fa-IR"/>
        </w:rPr>
        <w:t>روی</w:t>
      </w:r>
      <w:r>
        <w:rPr>
          <w:rFonts w:cs="B Badr"/>
          <w:sz w:val="28"/>
          <w:szCs w:val="28"/>
          <w:rtl w:val="true"/>
          <w:lang w:bidi="fa-IR"/>
        </w:rPr>
        <w:t xml:space="preserve">)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ا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ع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ب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(</w:t>
      </w:r>
      <w:r>
        <w:rPr>
          <w:rFonts w:cs="B Badr"/>
          <w:sz w:val="28"/>
          <w:sz w:val="28"/>
          <w:szCs w:val="28"/>
          <w:rtl w:val="true"/>
          <w:lang w:bidi="fa-IR"/>
        </w:rPr>
        <w:t>روی</w:t>
      </w:r>
      <w:r>
        <w:rPr>
          <w:rFonts w:cs="B Badr"/>
          <w:sz w:val="28"/>
          <w:szCs w:val="28"/>
          <w:rtl w:val="true"/>
          <w:lang w:bidi="fa-IR"/>
        </w:rPr>
        <w:t xml:space="preserve">)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rFonts w:cs="B Badr"/>
          <w:sz w:val="28"/>
          <w:szCs w:val="28"/>
          <w:rtl w:val="true"/>
          <w:lang w:bidi="fa-IR"/>
        </w:rPr>
        <w:t xml:space="preserve">( </w:t>
      </w:r>
      <w:r>
        <w:rPr>
          <w:rFonts w:cs="B Badr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نه</w:t>
      </w:r>
      <w:r>
        <w:rPr>
          <w:rFonts w:cs="B Badr"/>
          <w:sz w:val="28"/>
          <w:szCs w:val="28"/>
          <w:rtl w:val="true"/>
          <w:lang w:bidi="fa-IR"/>
        </w:rPr>
        <w:t xml:space="preserve">) . </w:t>
      </w:r>
      <w:r>
        <w:rPr>
          <w:rFonts w:cs="B Bad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فص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دمه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ای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ن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و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کیده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ک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فص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توا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بی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قریب</w:t>
      </w:r>
      <w:r>
        <w:rPr>
          <w:rFonts w:cs="B Bad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تقر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: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اس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یخه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ق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ناوی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ق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ق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ناو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ی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رتیب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ؤ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یخه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ق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رتی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؟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lang w:bidi="fa-IR"/>
        </w:rPr>
        <w:t>392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یخه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ق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م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ظ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ب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ث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ب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رت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ب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رت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ت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ت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رت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فبایی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ا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ی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ی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ا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ج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و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ق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ذ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ل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رت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ول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د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ول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د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فحه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یخ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حت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د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ز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د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ل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ث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مو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ز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ز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زوه</w:t>
      </w:r>
      <w:r>
        <w:rPr>
          <w:sz w:val="28"/>
          <w:sz w:val="28"/>
          <w:szCs w:val="28"/>
          <w:rtl w:val="true"/>
          <w:lang w:bidi="fa-IR"/>
        </w:rPr>
        <w:t xml:space="preserve">ء </w:t>
      </w:r>
      <w:r>
        <w:rPr>
          <w:rFonts w:cs="B Badr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ثلاً</w:t>
      </w:r>
      <w:r>
        <w:rPr>
          <w:sz w:val="28"/>
          <w:szCs w:val="28"/>
          <w:rtl w:val="true"/>
          <w:lang w:bidi="fa-IR"/>
        </w:rPr>
        <w:t>..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د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ق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نوان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ق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ری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مشی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فص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</w:t>
      </w:r>
      <w:r>
        <w:rPr>
          <w:rFonts w:cs="B Bad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ایسه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رت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ی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رت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ق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و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ج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ه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خو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ش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و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ای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رت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ی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نا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7553" w:leader="none"/>
        </w:tabs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ول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یخه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ا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س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ول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خ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(</w:t>
      </w:r>
      <w:r>
        <w:rPr>
          <w:rFonts w:cs="B Badr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نه</w:t>
      </w:r>
      <w:r>
        <w:rPr>
          <w:rFonts w:cs="B Badr"/>
          <w:sz w:val="28"/>
          <w:szCs w:val="28"/>
          <w:rtl w:val="true"/>
          <w:lang w:bidi="fa-IR"/>
        </w:rPr>
        <w:t xml:space="preserve">)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ا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سلم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ی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گ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صد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ب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(</w:t>
      </w:r>
      <w:r>
        <w:rPr>
          <w:rFonts w:cs="B Badr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نه</w:t>
      </w:r>
      <w:r>
        <w:rPr>
          <w:rFonts w:cs="B Badr"/>
          <w:sz w:val="28"/>
          <w:szCs w:val="28"/>
          <w:rtl w:val="true"/>
          <w:lang w:bidi="fa-IR"/>
        </w:rPr>
        <w:t xml:space="preserve">)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ور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دمه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ای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ن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کیده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و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فص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ی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ها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وشت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ق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ص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نوی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ناب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قریب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(</w:t>
      </w:r>
      <w:r>
        <w:rPr>
          <w:rFonts w:cs="B Badr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نه</w:t>
      </w:r>
      <w:r>
        <w:rPr>
          <w:rFonts w:cs="B Badr"/>
          <w:sz w:val="28"/>
          <w:szCs w:val="28"/>
          <w:rtl w:val="true"/>
          <w:lang w:bidi="fa-IR"/>
        </w:rPr>
        <w:t xml:space="preserve">)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ی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مشی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ختص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(</w:t>
      </w:r>
      <w:r>
        <w:rPr>
          <w:rFonts w:cs="B Badr"/>
          <w:sz w:val="28"/>
          <w:sz w:val="28"/>
          <w:szCs w:val="28"/>
          <w:rtl w:val="true"/>
          <w:lang w:bidi="fa-IR"/>
        </w:rPr>
        <w:t>روی</w:t>
      </w:r>
      <w:r>
        <w:rPr>
          <w:rFonts w:cs="B Badr"/>
          <w:sz w:val="28"/>
          <w:szCs w:val="28"/>
          <w:rtl w:val="true"/>
          <w:lang w:bidi="fa-IR"/>
        </w:rPr>
        <w:t>) .</w:t>
      </w:r>
      <w:r>
        <w:rPr>
          <w:rFonts w:cs="B Bad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: </w:t>
      </w:r>
      <w:r>
        <w:rPr>
          <w:rFonts w:cs="B Badr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یا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م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ی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م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ناب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ن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س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7553" w:leader="none"/>
        </w:tabs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س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اب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ع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ش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ک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ک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س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قریب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قیق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: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ع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براه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ب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لنوف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لسکو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عبدال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عل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یحلّ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لفر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بثلاثٍ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نکاحٍ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بمیراث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،نکاحٍ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بل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یراث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ونکا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ل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لیم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ب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س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553" w:leader="none"/>
        </w:tabs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خو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را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د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جلّ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ث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ق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ز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دان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قریب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أخ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ز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جلّ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ث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عتب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وف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ک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ک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ثی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ور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و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دّ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ث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با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حوه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ام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ث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ک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ضی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ف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اله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بس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وش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جله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جتها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ض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دّه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و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ثا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ک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قر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553" w:leader="none"/>
        </w:tabs>
        <w:jc w:val="left"/>
        <w:rPr/>
      </w:pPr>
      <w:r>
        <w:rPr>
          <w:rFonts w:cs="B Badr"/>
          <w:sz w:val="28"/>
          <w:sz w:val="28"/>
          <w:szCs w:val="28"/>
          <w:rtl w:val="true"/>
          <w:lang w:bidi="fa-IR"/>
        </w:rPr>
        <w:t>تقر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: </w:t>
      </w:r>
      <w:r>
        <w:rPr>
          <w:rFonts w:cs="B Badr"/>
          <w:sz w:val="28"/>
          <w:sz w:val="28"/>
          <w:szCs w:val="28"/>
          <w:rtl w:val="true"/>
          <w:lang w:bidi="fa-IR"/>
        </w:rPr>
        <w:t>اکث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وف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ک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ث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وف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ک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ثا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ک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ر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وف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توا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</w:t>
      </w:r>
      <w:r>
        <w:rPr>
          <w:rFonts w:cs="B Badr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553" w:leader="none"/>
        </w:tabs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نک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: </w:t>
      </w:r>
      <w:r>
        <w:rPr>
          <w:rFonts w:cs="B Badr"/>
          <w:sz w:val="28"/>
          <w:sz w:val="28"/>
          <w:szCs w:val="28"/>
          <w:rtl w:val="true"/>
          <w:lang w:bidi="fa-IR"/>
        </w:rPr>
        <w:t>اکث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ک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زء</w:t>
      </w:r>
      <w:r>
        <w:rPr>
          <w:rFonts w:cs="B Badr"/>
          <w:sz w:val="28"/>
          <w:szCs w:val="28"/>
          <w:rtl w:val="true"/>
          <w:lang w:bidi="fa-IR"/>
        </w:rPr>
        <w:t xml:space="preserve">( </w:t>
      </w:r>
      <w:r>
        <w:rPr>
          <w:rFonts w:cs="B Badr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ف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rFonts w:cs="B Badr"/>
          <w:sz w:val="28"/>
          <w:szCs w:val="28"/>
          <w:rtl w:val="true"/>
          <w:lang w:bidi="fa-IR"/>
        </w:rPr>
        <w:t xml:space="preserve">)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ت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ث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rFonts w:cs="B Badr"/>
          <w:sz w:val="28"/>
          <w:szCs w:val="28"/>
          <w:rtl w:val="true"/>
          <w:lang w:bidi="fa-IR"/>
        </w:rPr>
        <w:t xml:space="preserve">( </w:t>
      </w:r>
      <w:r>
        <w:rPr>
          <w:rFonts w:cs="B Badr"/>
          <w:sz w:val="28"/>
          <w:sz w:val="28"/>
          <w:szCs w:val="28"/>
          <w:rtl w:val="true"/>
          <w:lang w:bidi="fa-IR"/>
        </w:rPr>
        <w:t>ک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ف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)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rFonts w:cs="B Badr"/>
          <w:sz w:val="28"/>
          <w:szCs w:val="28"/>
          <w:rtl w:val="true"/>
          <w:lang w:bidi="fa-IR"/>
        </w:rPr>
        <w:t xml:space="preserve">( </w:t>
      </w:r>
      <w:r>
        <w:rPr>
          <w:rFonts w:cs="B Badr"/>
          <w:sz w:val="28"/>
          <w:sz w:val="28"/>
          <w:szCs w:val="28"/>
          <w:rtl w:val="true"/>
          <w:lang w:bidi="fa-IR"/>
        </w:rPr>
        <w:t>ک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ف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)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ثا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ک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را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نوف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سک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ک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ه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ک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ک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ک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ن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ک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عت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ک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مرح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رائ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د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رائ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جموع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ی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ک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طل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فصیل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7553" w:leader="none"/>
        </w:tabs>
        <w:jc w:val="left"/>
        <w:rPr/>
      </w:pPr>
      <w:r>
        <w:rPr>
          <w:rFonts w:cs="B Badr"/>
          <w:sz w:val="28"/>
          <w:sz w:val="28"/>
          <w:szCs w:val="28"/>
          <w:rtl w:val="true"/>
          <w:lang w:bidi="fa-IR"/>
        </w:rPr>
        <w:t>ج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وال</w:t>
      </w:r>
      <w:r>
        <w:rPr>
          <w:rFonts w:cs="B Badr"/>
          <w:sz w:val="28"/>
          <w:szCs w:val="28"/>
          <w:rtl w:val="true"/>
          <w:lang w:bidi="fa-IR"/>
        </w:rPr>
        <w:t xml:space="preserve">( </w:t>
      </w:r>
      <w:r>
        <w:rPr>
          <w:rFonts w:cs="B Badr"/>
          <w:sz w:val="28"/>
          <w:sz w:val="28"/>
          <w:szCs w:val="28"/>
          <w:rtl w:val="true"/>
          <w:lang w:bidi="fa-IR"/>
        </w:rPr>
        <w:t>قب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بد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غ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ث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عت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ک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ا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رتک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tabs>
          <w:tab w:val="clear" w:pos="720"/>
          <w:tab w:val="left" w:pos="7553" w:leader="none"/>
        </w:tabs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وف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: </w:t>
      </w:r>
      <w:r>
        <w:rPr>
          <w:rFonts w:cs="B Badr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ان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ک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فت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ح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یا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ش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ک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وف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قریب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ل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ک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وف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و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دّع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جم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ک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دّ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بار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ح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جم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تف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ک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یود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دع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جم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ذی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ک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جم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ذی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وف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ث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ثا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وف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قر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ض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ک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553" w:leader="none"/>
        </w:tabs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تقر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: </w:t>
      </w:r>
      <w:r>
        <w:rPr>
          <w:rFonts w:cs="B Badr"/>
          <w:sz w:val="28"/>
          <w:sz w:val="28"/>
          <w:szCs w:val="28"/>
          <w:rtl w:val="true"/>
          <w:lang w:bidi="fa-IR"/>
        </w:rPr>
        <w:t>کث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را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ا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وف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ثا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وف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553" w:leader="none"/>
        </w:tabs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تقر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وم</w:t>
      </w:r>
      <w:r>
        <w:rPr>
          <w:rFonts w:cs="B Badr"/>
          <w:sz w:val="28"/>
          <w:szCs w:val="28"/>
          <w:rtl w:val="true"/>
          <w:lang w:bidi="fa-IR"/>
        </w:rPr>
        <w:t xml:space="preserve">: </w:t>
      </w:r>
      <w:r>
        <w:rPr>
          <w:rFonts w:cs="B Badr"/>
          <w:sz w:val="28"/>
          <w:sz w:val="28"/>
          <w:szCs w:val="28"/>
          <w:rtl w:val="true"/>
          <w:lang w:bidi="fa-IR"/>
        </w:rPr>
        <w:t>کث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وف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قری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ک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فت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وف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ی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بن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بن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ک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شریف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ب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خ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گو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وف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ک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ک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ث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رو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ناب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وف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کر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ک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تب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بن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ا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تیجه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ت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وف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ناب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وف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وف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ث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ث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ث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ک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553" w:leader="none"/>
        </w:tabs>
        <w:jc w:val="left"/>
        <w:rPr>
          <w:rFonts w:cs="B Bad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قر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ک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ر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: </w:t>
      </w:r>
      <w:r>
        <w:rPr>
          <w:rFonts w:cs="B Badr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ل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ه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ه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عص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توا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او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ص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م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ا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جاه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ا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؟آنچ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س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مان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ث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و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دیث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ا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س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ع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نبه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شریف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جنبه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شریف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ث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باه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ث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ور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ث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شریف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ص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ر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و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و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دیث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س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ع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زن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ا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أخر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ا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ح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ط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اح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و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حک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ف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عد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بد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شریف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ث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شریف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ثبا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ش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ک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ک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ک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شریف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ج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دگاه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کنم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سأله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ف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ظ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ر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ج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جا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ه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س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د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و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ث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س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و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ه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تب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س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ع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أخبر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ع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حس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ع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ن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رکدام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س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بع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خت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ع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اگرد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اگر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س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اگ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ق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ص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ح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س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اگردا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ج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شان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س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فص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ش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خلاف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س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جازه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امّ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اق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مو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ا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اگر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: </w:t>
      </w:r>
      <w:r>
        <w:rPr>
          <w:rFonts w:cs="B Bad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م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کتبم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ج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د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ک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ت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س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خت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ذ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اگ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شخ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شخ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غ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هده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اگ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ح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ضییه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قیق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ج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اگ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اگ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ج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ح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ضییه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قیق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اگ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ت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و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جا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فصّ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بس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أسف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حر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های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س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ج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کا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وی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و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غی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س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وش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بسو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خو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ش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جمال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ک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اه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ک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ی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صر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ک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ی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ب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أخبر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حدّث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بی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جا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ج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تاب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ق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..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ح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م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قرائ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ق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ج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ض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ی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ید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بسوط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ناب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ر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ح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جازه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امّ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اقلۀٍ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ظه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س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ؤ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س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ناب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ؤ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و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ل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س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ع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أ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س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عی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و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س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سخه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تب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ت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س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و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ه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و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س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ع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ه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ث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ه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قل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حسّ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توان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عت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رائ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سّیه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تب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رائ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جاز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ط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أ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س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ی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س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ناب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ه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و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ث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س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ع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تاب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ه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ث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ت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س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ؤ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ه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ه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ب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: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ب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ق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ی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بن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ح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ق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وج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حیان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ق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ب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فص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شو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ه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ک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ه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ه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ه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ناب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بی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ه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ضیح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ه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ک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ه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ک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ه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ص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س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ث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ه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و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ذک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ه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ه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ه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ث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ت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ؤ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کیده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و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در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ک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نوف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قر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ث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کرّ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ابرا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نوف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سک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ک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دا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ث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قر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و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ا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قر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ظر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قر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ا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فت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ا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دل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و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ک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غی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د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ق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ریح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(</w:t>
      </w:r>
      <w:r>
        <w:rPr>
          <w:rFonts w:cs="B Badr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سک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ت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) </w:t>
      </w:r>
      <w:r>
        <w:rPr>
          <w:rFonts w:cs="B Badr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قر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ک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تاب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ک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ه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و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ث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کر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فت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و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(</w:t>
      </w:r>
      <w:r>
        <w:rPr>
          <w:rFonts w:cs="B Badr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حس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ع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) </w:t>
      </w:r>
      <w:r>
        <w:rPr>
          <w:rFonts w:cs="B Badr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( </w:t>
      </w:r>
      <w:r>
        <w:rPr>
          <w:rFonts w:cs="B Badr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)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ه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و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هاد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و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ظ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ک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ک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ت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دان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توا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حتمال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ک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عتب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ه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ک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ه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ق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ک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ا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ده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7553" w:leader="none"/>
        </w:tabs>
        <w:jc w:val="left"/>
        <w:rPr/>
      </w:pPr>
      <w:r>
        <w:rPr>
          <w:rFonts w:cs="B Badr"/>
          <w:sz w:val="28"/>
          <w:sz w:val="28"/>
          <w:szCs w:val="28"/>
          <w:rtl w:val="true"/>
          <w:lang w:bidi="fa-IR"/>
        </w:rPr>
        <w:t>ج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وال</w:t>
      </w:r>
      <w:r>
        <w:rPr>
          <w:rFonts w:cs="B Badr"/>
          <w:sz w:val="28"/>
          <w:szCs w:val="28"/>
          <w:rtl w:val="true"/>
          <w:lang w:bidi="fa-IR"/>
        </w:rPr>
        <w:t xml:space="preserve">( </w:t>
      </w:r>
      <w:r>
        <w:rPr>
          <w:rFonts w:cs="B Badr"/>
          <w:sz w:val="28"/>
          <w:sz w:val="28"/>
          <w:szCs w:val="28"/>
          <w:rtl w:val="true"/>
          <w:lang w:bidi="fa-IR"/>
        </w:rPr>
        <w:t>احت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د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وف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وف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ک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و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ه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ه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ی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،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ی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و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(</w:t>
      </w:r>
      <w:r>
        <w:rPr>
          <w:rFonts w:cs="B Badr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س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ع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)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ه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ه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ذی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(</w:t>
      </w:r>
      <w:r>
        <w:rPr>
          <w:rFonts w:cs="B Badr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السک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)</w:t>
      </w:r>
      <w:r>
        <w:rPr>
          <w:rFonts w:cs="B Badr"/>
          <w:sz w:val="28"/>
          <w:sz w:val="28"/>
          <w:szCs w:val="28"/>
          <w:rtl w:val="true"/>
          <w:lang w:bidi="fa-IR"/>
        </w:rPr>
        <w:t>ن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سک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خوا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و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گذا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ب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ب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و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و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س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ع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ه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ه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ظ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تا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ک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وف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ک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د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هاد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و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و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( </w:t>
      </w:r>
      <w:r>
        <w:rPr>
          <w:rFonts w:cs="B Badr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س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ع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)  </w:t>
      </w:r>
      <w:r>
        <w:rPr>
          <w:rFonts w:cs="B Badr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حت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عت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حت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ه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اندا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ه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ناب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توا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ث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ل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ق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ث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ع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م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قری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قر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قر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ه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نح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ب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توا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ی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لاحض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فرم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ک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ق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ث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ع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ها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ع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م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ن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بد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س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وه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ع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بد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ع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ث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ق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ک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لاحض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فرما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7:22:00Z</dcterms:created>
  <dc:creator>mohsen</dc:creator>
  <dc:description/>
  <cp:keywords/>
  <dc:language>en-US</dc:language>
  <cp:lastModifiedBy>mohsen</cp:lastModifiedBy>
  <dcterms:modified xsi:type="dcterms:W3CDTF">2016-03-14T06:12:00Z</dcterms:modified>
  <cp:revision>35</cp:revision>
  <dc:subject/>
  <dc:title>بسم الله الرحمن الرحیم </dc:title>
</cp:coreProperties>
</file>