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ل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lang w:bidi="fa-IR"/>
        </w:rPr>
        <w:t>12/8/139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ا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ص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بد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تزوّج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عۀ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وم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همً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ف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ّزوجل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سنّ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بی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رث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ث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تدّ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مسۀ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ب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و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ف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ست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ذ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ّ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ذ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ذ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بن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نف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ت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ذ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بن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ذ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بن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م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ی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ق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ط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ب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ط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ط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شبیه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مط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زدی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ش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زدیک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اب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و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الا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8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ص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4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4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8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رع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ر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ج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ض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ض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ر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ؤ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واق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وغ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حد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دّث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رع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ر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ر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حو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ث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ئ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ث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م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00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ا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5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ذاّ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ذاّ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ئ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أ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غمو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أ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کت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بد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تزوج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عۀ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ومً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ک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تزوج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ۀ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رث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ث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فت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دف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ت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اخ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قد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رث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ث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رث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ث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و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یضۀ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یض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ف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ض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ض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عض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کا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أن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یّ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صری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4:00Z</dcterms:created>
  <dc:creator>mohsen</dc:creator>
  <dc:description/>
  <cp:keywords/>
  <dc:language>en-US</dc:language>
  <cp:lastModifiedBy>amin hos</cp:lastModifiedBy>
  <dcterms:modified xsi:type="dcterms:W3CDTF">2016-03-15T08:30:00Z</dcterms:modified>
  <cp:revision>56</cp:revision>
  <dc:subject/>
  <dc:title>بسم الله الرحمن الرحیم </dc:title>
</cp:coreProperties>
</file>