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ا</w:t>
      </w:r>
      <w:r>
        <w:rPr>
          <w:rFonts w:cs="B Badr"/>
          <w:sz w:val="28"/>
          <w:szCs w:val="28"/>
          <w:rtl w:val="true"/>
          <w:lang w:bidi="fa-IR"/>
        </w:rPr>
        <w:t>/</w:t>
      </w:r>
      <w:r>
        <w:rPr>
          <w:rFonts w:cs="B Badr"/>
          <w:sz w:val="28"/>
          <w:szCs w:val="28"/>
          <w:lang w:bidi="fa-IR"/>
        </w:rPr>
        <w:t>8/1394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ن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اماثل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ثل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ثل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ه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اس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ش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غا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م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نوی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سأ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أ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خ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خ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2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جهول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ن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د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کو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35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249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6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ب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أ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ح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اق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Bad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..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أ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رّا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ا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7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rFonts w:cs="B Badr"/>
          <w:sz w:val="28"/>
          <w:szCs w:val="28"/>
          <w:lang w:bidi="fa-IR"/>
        </w:rPr>
        <w:t>4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0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9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وی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ا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ف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جو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د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م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ک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د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حدث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عی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ن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ث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ت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دّث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ل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لاث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ج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بت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ج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هوالمت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ما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کاح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إ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ت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زوّ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ستّ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مرأ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ث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ّ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صا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41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ّ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ّ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ّ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ر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ّ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ف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وه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ه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ج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0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قا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ر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ّ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ّ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55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ّ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جلّ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خلاص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ز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ِّ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ه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اد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اد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حو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5:00Z</dcterms:created>
  <dc:creator>mohsen</dc:creator>
  <dc:description/>
  <cp:keywords/>
  <dc:language>en-US</dc:language>
  <cp:lastModifiedBy>amin hos</cp:lastModifiedBy>
  <dcterms:modified xsi:type="dcterms:W3CDTF">2016-03-15T01:53:00Z</dcterms:modified>
  <cp:revision>63</cp:revision>
  <dc:subject/>
  <dc:title>بسم الله الرحمن الرحبم </dc:title>
</cp:coreProperties>
</file>