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ح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lang w:bidi="fa-IR"/>
        </w:rPr>
        <w:t>10/8/1394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ت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ن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ذ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497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توا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زوج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ش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أ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ورّ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رأ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مّ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تمت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و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رث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لا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ی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ّث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ث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ّ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آ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ر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ع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أورث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إن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عا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نبیا</w:t>
      </w:r>
      <w:r>
        <w:rPr>
          <w:rFonts w:cs="B Badr"/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ل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رث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رّث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ورث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شت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ورّ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رأ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مّ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تمت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ح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ک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رأ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رثة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لا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ت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ورّ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رأ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تمت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أنّ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تأج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بیّ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نک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ج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واری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طیع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در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یک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بر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ع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حم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ط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ورّ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رأ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تمت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أنّ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تأج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دّ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مسۀ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ربع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Badr"/>
          <w:sz w:val="28"/>
          <w:sz w:val="28"/>
          <w:szCs w:val="28"/>
          <w:rtl w:val="true"/>
          <w:lang w:bidi="fa-IR"/>
        </w:rPr>
        <w:t>أ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ری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عبدالح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عبدالح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واّ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ث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ن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ح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س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ّ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تّ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لوذ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ذ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لوذ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ق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و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و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و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ح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شیّ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در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جم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جم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ف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تخرج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شه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ؤوّ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ؤوّ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ص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ز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ستب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زن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ّ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زن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7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78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9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ر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ر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اه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ض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ضع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وی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ضع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دث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غ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ی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ث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غ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غ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غ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ما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ۀ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س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د</w:t>
      </w:r>
      <w:r>
        <w:rPr>
          <w:rFonts w:cs="B Badr"/>
          <w:sz w:val="28"/>
          <w:szCs w:val="28"/>
          <w:lang w:bidi="fa-IR"/>
        </w:rPr>
        <w:t>13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263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نق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83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صل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صل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وی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صل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غ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غ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اج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پس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جل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جل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ق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غی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غان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شو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ب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کت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ک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لا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ل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یح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ق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س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) (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ر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یغ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ر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ر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أ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ۀال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غانی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غ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معن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فظ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وایۀ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آح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معن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فظ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وایۀ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آح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ذ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ث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ح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ع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هو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ت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نک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لبقب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ار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فض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ی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ث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ه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و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ث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غان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ناف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نسخ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cs="B Badr"/>
          <w:sz w:val="28"/>
          <w:szCs w:val="28"/>
          <w:rtl w:val="true"/>
          <w:lang w:bidi="fa-IR"/>
        </w:rPr>
        <w:t>....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د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غ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غان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غان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40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ن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اغان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طق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چ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طقهءماو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س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ز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تف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زخر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مام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جمعۀ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فت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ثب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تفقۀ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س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وراث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ز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ز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ج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رس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ح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ح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و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ز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ق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حل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ف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ثلاث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اح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میر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اح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ر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اح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م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ی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را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و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ز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حل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ف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ثلاث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اح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میر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اح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ر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اح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م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ی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اح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ی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قط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فا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نج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خلا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ه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عد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ها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ن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نسیٌ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نسیّ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یم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أ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عتب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ص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دم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ی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قی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شاء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34:00Z</dcterms:created>
  <dc:creator>mohsen</dc:creator>
  <dc:description/>
  <cp:keywords/>
  <dc:language>en-US</dc:language>
  <cp:lastModifiedBy>amin hos</cp:lastModifiedBy>
  <dcterms:modified xsi:type="dcterms:W3CDTF">2016-03-15T01:41:00Z</dcterms:modified>
  <cp:revision>88</cp:revision>
  <dc:subject/>
  <dc:title>بسم الله ارحمن الرحیم </dc:title>
</cp:coreProperties>
</file>