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رح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lang w:bidi="fa-IR"/>
        </w:rPr>
        <w:t>9/8/1394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2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284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ا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حی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ی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,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أی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أی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خرال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أی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أی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،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أی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غ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أی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فق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ط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د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ه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ه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ّ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ه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ت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تز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أ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جل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ق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مرأ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تزوّج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عۀ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جل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شت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د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ر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تر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شتر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رّ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ّ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ؤ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فت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أ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د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أ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کتابیّ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أ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ی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,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ّ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ّ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هذ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ذ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3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کر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ص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ترا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ک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ک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ف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ص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تر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3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ترط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ت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ضر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د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ک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لافض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ک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فض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ک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أ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وج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ّۀ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ی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ش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أن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نفق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ک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د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واشت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ّ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ه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اشتر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شتر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تر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شتر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ن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وار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ک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ر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ه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چیدگ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شت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چ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1:00Z</dcterms:created>
  <dc:creator>mohsen</dc:creator>
  <dc:description/>
  <cp:keywords/>
  <dc:language>en-US</dc:language>
  <cp:lastModifiedBy>amin hos</cp:lastModifiedBy>
  <dcterms:modified xsi:type="dcterms:W3CDTF">2016-03-15T08:35:00Z</dcterms:modified>
  <cp:revision>66</cp:revision>
  <dc:subject/>
  <dc:title>بسم الله الرحمن ا لرحمیم </dc:title>
</cp:coreProperties>
</file>