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رح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15/7/1394</w:t>
      </w:r>
    </w:p>
    <w:p>
      <w:pPr>
        <w:pStyle w:val="Normal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چک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ضاف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ل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ض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ر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ل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ع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کن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ف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تو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ت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ت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فت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جلّ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ن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ائ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غروی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ویی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ف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ردند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اق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غرویّ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ب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ق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ضوع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ی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ً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بق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ی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ی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ساب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ر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ء </w:t>
      </w:r>
      <w:r>
        <w:rPr>
          <w:rFonts w:cs="B Badr"/>
          <w:sz w:val="28"/>
          <w:sz w:val="28"/>
          <w:szCs w:val="28"/>
          <w:rtl w:val="true"/>
          <w:lang w:bidi="fa-IR"/>
        </w:rPr>
        <w:t>اجل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أخر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یع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ی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ح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ل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بگو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Bad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ع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ر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را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ی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ید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آدرسه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در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پرس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پی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ل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ث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ن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و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اتق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دع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پذ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پذیری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مک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طل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این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 w:val="28"/>
          <w:szCs w:val="28"/>
          <w:rtl w:val="true"/>
          <w:lang w:bidi="fa-IR"/>
        </w:rPr>
        <w:t>ا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ط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ل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ض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ث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ت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ق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سأ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فق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سأ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ج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سأ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لحاً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أل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د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و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ت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أ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لح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أ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رس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أ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ت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ح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ض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خو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سا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ل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ی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د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م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و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أ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ت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ح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ح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خط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ح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چنان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م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ّ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یا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غفلۀ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قت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ل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ف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حمد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ح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ز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حک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ب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ح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ورد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ت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شتب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ق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یک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گ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ثلاً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ج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ض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ّ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عصو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ض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ضم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ضم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روی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بر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ل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ض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ضم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ّ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عص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أث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ح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همی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س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ر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شن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ثاق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ال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ثاق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اب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ح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ح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ثاق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سا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عدال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زم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س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گ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ل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ع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ن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ا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ع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و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روۀ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ر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ل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فص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عتماد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نوع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أ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ث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بار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ذا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و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و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أنّ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ت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الضم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سا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ل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الذ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یستغ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رج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ثبات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ظاهر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رف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رجو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نا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ل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ق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تخاط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طل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تنصی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وج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صل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ک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ال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ر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س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نو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ومعهودی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ک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ر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ف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احک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خ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م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ش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ما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ناق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گو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Badr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نوع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ی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ؤلف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أ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ا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هودی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اجما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صح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ر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هر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ر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با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ست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شر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صرّح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ک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ضم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جعف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یامض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ما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ی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بد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ر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ی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اد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ج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ّ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عص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سأ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ّ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عص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ت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..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حلی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اد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ص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یرو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ّ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عصو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ر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شأ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فه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ّ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نّ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مئنّ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خ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ض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ا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معصو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ّ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ب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وال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مسأ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والّ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ر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دلی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شمامی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ا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طبیع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ذ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ذ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ذ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ذ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دمت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ک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یسأ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عص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عت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ّ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معصو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غرویّ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ج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تماً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طمب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ن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نف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ثبا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ب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ب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:</w:t>
      </w:r>
      <w:r>
        <w:rPr>
          <w:rFonts w:cs="B Badr"/>
          <w:sz w:val="28"/>
          <w:sz w:val="28"/>
          <w:szCs w:val="28"/>
          <w:rtl w:val="true"/>
          <w:lang w:bidi="fa-IR"/>
        </w:rPr>
        <w:t>ب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ک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ش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ژ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ژگ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ذیر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ع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م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ن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ی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ژ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ه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حل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ه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ژ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حف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ژ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ط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ژگ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کی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بل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أذ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زر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آذ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،ق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عل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ژگ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أذ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ژگ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هم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ی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lang w:bidi="fa-IR"/>
        </w:rPr>
        <w:t>0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)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ی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rFonts w:cs="B Badr"/>
          <w:sz w:val="28"/>
          <w:szCs w:val="28"/>
          <w:rtl w:val="true"/>
          <w:lang w:bidi="fa-IR"/>
        </w:rPr>
        <w:t xml:space="preserve">...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ژگ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ی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د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خوا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ژگی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نداش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ن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یا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ن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خ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س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ن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ال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ت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rFonts w:cs="B Badr"/>
          <w:sz w:val="28"/>
          <w:szCs w:val="28"/>
          <w:rtl w:val="true"/>
          <w:lang w:bidi="fa-IR"/>
        </w:rPr>
        <w:t xml:space="preserve">...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ن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. </w:t>
      </w:r>
      <w:r>
        <w:rPr>
          <w:rFonts w:cs="B Badr"/>
          <w:sz w:val="28"/>
          <w:sz w:val="28"/>
          <w:szCs w:val="28"/>
          <w:rtl w:val="true"/>
          <w:lang w:bidi="fa-IR"/>
        </w:rPr>
        <w:t>حت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ٍ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 xml:space="preserve">( </w:t>
      </w:r>
      <w:r>
        <w:rPr>
          <w:rFonts w:cs="B Badr"/>
          <w:sz w:val="28"/>
          <w:sz w:val="28"/>
          <w:szCs w:val="28"/>
          <w:rtl w:val="true"/>
          <w:lang w:bidi="fa-IR"/>
        </w:rPr>
        <w:t>ب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ا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ه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ر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غم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ست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سط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یز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ر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قل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قت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یژگ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یا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صوص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(</w:t>
      </w:r>
      <w:r>
        <w:rPr>
          <w:rFonts w:cs="B Badr"/>
          <w:sz w:val="28"/>
          <w:sz w:val="28"/>
          <w:szCs w:val="28"/>
          <w:rtl w:val="true"/>
          <w:lang w:bidi="fa-IR"/>
        </w:rPr>
        <w:t>ش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طو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جم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هذ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ببی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ج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Badr"/>
          <w:sz w:val="28"/>
          <w:szCs w:val="28"/>
          <w:lang w:bidi="fa-IR"/>
        </w:rPr>
      </w:pPr>
      <w:r>
        <w:rPr>
          <w:rFonts w:cs="B Badr"/>
          <w:sz w:val="28"/>
          <w:sz w:val="28"/>
          <w:szCs w:val="28"/>
          <w:rtl w:val="true"/>
          <w:lang w:bidi="fa-IR"/>
        </w:rPr>
        <w:t>درمض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ح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عص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اح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رده</w:t>
      </w:r>
      <w:r>
        <w:rPr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Badr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ر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زر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تب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ضم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Badr"/>
          <w:sz w:val="28"/>
          <w:sz w:val="28"/>
          <w:szCs w:val="28"/>
          <w:rtl w:val="true"/>
          <w:lang w:bidi="fa-IR"/>
        </w:rPr>
        <w:t>مرجع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شتباه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ق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ض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ض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ادداشته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تعد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ای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ه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ص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شک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و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</w:p>
    <w:p>
      <w:pPr>
        <w:pStyle w:val="Normal"/>
        <w:jc w:val="left"/>
        <w:rPr/>
      </w:pPr>
      <w:r>
        <w:rPr>
          <w:rFonts w:cs="B Badr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مض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طل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ضم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دیث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ص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قرائ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ان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م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ب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موقو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ح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7:25:00Z</dcterms:created>
  <dc:creator>mohsen</dc:creator>
  <dc:description/>
  <cp:keywords/>
  <dc:language>en-US</dc:language>
  <cp:lastModifiedBy>amin hos</cp:lastModifiedBy>
  <dcterms:modified xsi:type="dcterms:W3CDTF">2016-03-15T08:26:00Z</dcterms:modified>
  <cp:revision>84</cp:revision>
  <dc:subject/>
  <dc:title>بسم الله الرحمن الرحیم </dc:title>
</cp:coreProperties>
</file>