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4/7/1394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ّ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؟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ّ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ا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ت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6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جلد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1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جلد</w:t>
      </w:r>
      <w:r>
        <w:rPr>
          <w:rFonts w:cs="B Badr"/>
          <w:sz w:val="28"/>
          <w:szCs w:val="28"/>
          <w:lang w:bidi="fa-IR"/>
        </w:rPr>
        <w:t>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Cs w:val="28"/>
          <w:lang w:bidi="fa-IR"/>
        </w:rPr>
        <w:t>42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اوّ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ف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ماع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أل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ع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یحت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أ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أج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ذ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ت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نا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ه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تذک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ض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ّ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هذّ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ارع،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13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ه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0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6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ب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ا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ز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جلد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7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کای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ض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ل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ک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ع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ظاهر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ط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هم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ض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ّ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رج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ل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تدبّ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ل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ب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ب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7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بیّ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بصار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4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بیّ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ی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رو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ج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حتج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ع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صّر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ق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ض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قدمۀ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راجی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ا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لی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بص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7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خ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rFonts w:cs="B Badr"/>
          <w:sz w:val="28"/>
          <w:szCs w:val="28"/>
          <w:lang w:bidi="fa-IR"/>
        </w:rPr>
        <w:t>3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   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rFonts w:cs="B Badr"/>
          <w:sz w:val="28"/>
          <w:szCs w:val="28"/>
          <w:lang w:bidi="fa-IR"/>
        </w:rPr>
        <w:t>1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0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أ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ای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ر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س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ر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س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ام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امام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عی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ک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یم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طرّ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س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حتج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س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حتج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جا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عب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ما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خاط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زیار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ل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ش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خب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ظلم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لیل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أج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جواب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رأ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خ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ز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نو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ه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جهال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ل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جه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شک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ج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هال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ضرّۀ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هز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ث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کت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ال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هز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لال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ین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ق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ع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أن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یسأ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ستظ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فق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خ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ستف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هز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ن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ف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کایۀ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ادرۀ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خص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ضیّۀ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اص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ز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ز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قت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ز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سأ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ز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ش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ناس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rFonts w:cs="B Badr"/>
          <w:sz w:val="28"/>
          <w:szCs w:val="28"/>
          <w:lang w:bidi="fa-IR"/>
        </w:rPr>
        <w:t>8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35</w:t>
      </w:r>
      <w:r>
        <w:rPr>
          <w:rFonts w:cs="B Badr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ی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ّ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ّ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دبی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،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rFonts w:cs="B Badr"/>
          <w:sz w:val="28"/>
          <w:szCs w:val="28"/>
          <w:lang w:bidi="fa-IR"/>
        </w:rPr>
        <w:t>8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lang w:bidi="fa-IR"/>
        </w:rPr>
        <w:t>11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ظه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ریق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ف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ی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ا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ثی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دب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واه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د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ادیث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د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ط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تعب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ا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و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ی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نج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هر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ب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ص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ا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ّ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ج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ء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ز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ق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ز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رو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وّن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عتب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أث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ئ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ارۀ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ظنی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عتب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ح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د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نباط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عص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هم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ّ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،ه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ن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ئ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أ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فع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ئ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هاش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عد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ألت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أل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ألت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أ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أ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م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ض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ۀٍ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ح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عتما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دّ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ک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بیّ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هی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ی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خط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ق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Badr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اک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یق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و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ل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أثو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ا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ع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ر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گر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فت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غ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26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تضّ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ر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ریح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مل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لن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ب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34:00Z</dcterms:created>
  <dc:creator>mohsen</dc:creator>
  <dc:description/>
  <cp:keywords/>
  <dc:language>en-US</dc:language>
  <cp:lastModifiedBy>amin hos</cp:lastModifiedBy>
  <dcterms:modified xsi:type="dcterms:W3CDTF">2016-03-14T22:57:00Z</dcterms:modified>
  <cp:revision>96</cp:revision>
  <dc:subject/>
  <dc:title>بسم الله الرحمن الرحیم </dc:title>
</cp:coreProperties>
</file>