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lang w:bidi="fa-IR"/>
        </w:rPr>
      </w:pPr>
      <w:r>
        <w:rPr>
          <w:rtl w:val="true"/>
          <w:lang w:bidi="fa-IR"/>
        </w:rPr>
        <w:t xml:space="preserve">                                         </w:t>
      </w:r>
      <w:r>
        <w:rPr>
          <w:rtl w:val="true"/>
          <w:lang w:bidi="fa-IR"/>
        </w:rPr>
        <w:t>بسم ال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ح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حیم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</w:t>
      </w:r>
      <w:r>
        <w:rPr>
          <w:rFonts w:cs="B Bad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/7/1394</w:t>
      </w:r>
    </w:p>
    <w:p>
      <w:pPr>
        <w:pStyle w:val="Normal"/>
        <w:jc w:val="left"/>
        <w:rPr/>
      </w:pPr>
      <w:r>
        <w:rPr>
          <w:rFonts w:cs="B Bad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م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معت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؟اضم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ز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ه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م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و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؟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م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ّل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تب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ق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هاش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رح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د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مکر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م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ّ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گو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م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مث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(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ر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ستجو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ر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جاست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حدٍ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ر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rtl w:val="true"/>
          <w:lang w:bidi="fa-IR"/>
        </w:rPr>
        <w:t>اوّل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م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ّ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و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وار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ئ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لبره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دب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ر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خ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بعض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گو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ؤ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کأنّ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ت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دب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ت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گ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دب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معال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ّ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الب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مو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ل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ر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کتابها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رض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م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درواق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ل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باشد،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ل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ی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م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ل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،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هاش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ر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).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م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ل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پ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صاح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استفت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ستیفاء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ش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ک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قیق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،خ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رف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ی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B Badr"/>
          <w:b/>
          <w:bCs/>
          <w:rtl w:val="true"/>
          <w:lang w:bidi="fa-IR"/>
        </w:rPr>
        <w:t xml:space="preserve">.. </w:t>
      </w:r>
      <w:r>
        <w:rPr>
          <w:rFonts w:cs="B Badr"/>
          <w:b/>
          <w:b/>
          <w:bCs/>
          <w:rtl w:val="true"/>
          <w:lang w:bidi="fa-IR"/>
        </w:rPr>
        <w:t>خ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ع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ش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ش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ض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تاب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مو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ً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ش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ثلاً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لایضر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ض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ی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کتاب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بزو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rFonts w:cs="B Badr"/>
          <w:rtl w:val="true"/>
          <w:lang w:bidi="fa-IR"/>
        </w:rPr>
        <w:t>وحی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هر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مصبا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اهه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رح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د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ر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سخ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ش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ض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توا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د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وت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وب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ن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Bad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ّ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لابل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مفاد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ر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ً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Fonts w:cs="B Badr"/>
          <w:b/>
          <w:b/>
          <w:bCs/>
          <w:rtl w:val="true"/>
          <w:lang w:bidi="fa-IR"/>
        </w:rPr>
        <w:t>لایضر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ضم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ّ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،خ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أنّ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مثل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وال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ن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ص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ذ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ٍ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أن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دال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ذ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فک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م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راد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کأنّ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بعض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مث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أنّ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ّ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عادل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شخ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و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ل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أنّ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ا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ه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توا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گوید</w:t>
      </w:r>
      <w:r>
        <w:rPr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ؤل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جلّ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یرو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ّ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ٍ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جلّ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مدا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د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0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بعضی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ان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ی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بعضی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رو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کلّ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ّ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یم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خ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ّ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تر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زر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50</w:t>
      </w:r>
      <w:r>
        <w:rPr>
          <w:rFonts w:cs="B Badr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روای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یخ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محدب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مان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0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ال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ار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این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تما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ً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لا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ذلک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،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ذل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کأنّ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ّخ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حک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به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ث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مث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در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ر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و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ن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بگ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لایرو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لام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حک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رعی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قو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،یع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والّ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ر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ر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این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آخر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دی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ود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س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والّ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غی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یع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أنّ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د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ت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گویند</w:t>
      </w:r>
      <w:r>
        <w:rPr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ادش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یع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لأخ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زر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ن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ت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ج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یان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شکا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ر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بیعت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شکال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وال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قوف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أن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ت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أن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ک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ت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دّ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ق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جلّ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ج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و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مّ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قیق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ق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شاگر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ک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مثلاً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حری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ر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ردند</w:t>
      </w:r>
      <w:r>
        <w:rPr>
          <w:rFonts w:cs="B Badr"/>
          <w:b/>
          <w:bCs/>
          <w:rtl w:val="true"/>
          <w:lang w:bidi="fa-IR"/>
        </w:rPr>
        <w:t xml:space="preserve">.  </w:t>
      </w:r>
      <w:r>
        <w:rPr>
          <w:rFonts w:cs="B Badr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و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هایت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ان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ذ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ظاهراً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ر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میگه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نی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ل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گ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ر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ص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أک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او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اجت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ر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ر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مسأ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د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ج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د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می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ک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ارضا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دشان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Badr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و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مک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ج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مجت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ج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ق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ش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ت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د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غ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و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ت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ده،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دّ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خو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ّ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ّع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ط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ینج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توا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ّیّ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ح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جم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ق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ّ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گوی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ر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ج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ّ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Badr"/>
          <w:b/>
          <w:b/>
          <w:bCs/>
          <w:rtl w:val="true"/>
          <w:lang w:bidi="fa-IR"/>
        </w:rPr>
        <w:t>همینج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ع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حب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ا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ی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خو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گوی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ج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خو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بی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ق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ینج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ج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ع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و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توا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ز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ق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  <w:r>
        <w:rPr>
          <w:rFonts w:cs="B Badr"/>
          <w:b/>
          <w:b/>
          <w:bCs/>
          <w:rtl w:val="true"/>
          <w:lang w:bidi="fa-IR"/>
        </w:rPr>
        <w:t>ببی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تا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و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ف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ذ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ق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مث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قیق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کنی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ب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أن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می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ی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ج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نق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ی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ن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یث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نی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ع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شو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ب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ت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د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ی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یع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ن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علیک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رعوا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ق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لام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ف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تف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تقی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امده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ی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د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ب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ق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rtl w:val="true"/>
          <w:lang w:bidi="fa-IR"/>
        </w:rPr>
        <w:t>ف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یست؟می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أ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دا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ا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قت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ج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ت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ادی،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و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کنی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رض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ض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ک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ی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ج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یروی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ید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ت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و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در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قو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ث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خو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گوی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قوف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حالا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گر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أک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یم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ع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خو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قو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ب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قو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لام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خ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ش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دا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گر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ضیه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قیق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شکا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ق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ک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بگوی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سأ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عص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ق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ینج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ش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ینج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ن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ممک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خو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أ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ک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،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عب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ث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یفع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دداشت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فع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ی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</w:p>
    <w:p>
      <w:pPr>
        <w:pStyle w:val="Normal"/>
        <w:jc w:val="left"/>
        <w:rPr/>
      </w:pP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فع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ات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حا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ن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B Badr"/>
          <w:b/>
          <w:b/>
          <w:bCs/>
          <w:rtl w:val="true"/>
          <w:lang w:bidi="fa-IR"/>
        </w:rPr>
        <w:t>لایست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،استفتا</w:t>
      </w:r>
      <w:r>
        <w:rPr>
          <w:rtl w:val="true"/>
          <w:lang w:bidi="fa-IR"/>
        </w:rPr>
        <w:t xml:space="preserve">ء </w:t>
      </w:r>
      <w:r>
        <w:rPr>
          <w:rFonts w:cs="B Badr"/>
          <w:rtl w:val="true"/>
          <w:lang w:bidi="fa-IR"/>
        </w:rPr>
        <w:t>ن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یسأ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احک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ه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ستف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ت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طلب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ر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سأ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حا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هاش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تعبیرات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رس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قات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تعبی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rtl w:val="true"/>
          <w:lang w:bidi="fa-IR"/>
        </w:rPr>
        <w:t>مناه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99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ن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ض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ع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دحٍ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ظ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ن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جلی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لایستفت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Badr"/>
          <w:b/>
          <w:b/>
          <w:bCs/>
          <w:rtl w:val="true"/>
          <w:lang w:bidi="fa-IR"/>
        </w:rPr>
        <w:t>الّ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خی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ت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ستفت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م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Badr"/>
          <w:rtl w:val="true"/>
          <w:lang w:bidi="fa-IR"/>
        </w:rPr>
        <w:t>نقل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ءناز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ممک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ً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نمیر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غ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ث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Fonts w:cs="B Badr"/>
          <w:b/>
          <w:b/>
          <w:bCs/>
          <w:rtl w:val="true"/>
          <w:lang w:bidi="fa-IR"/>
        </w:rPr>
        <w:t>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ست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عص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م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ّ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ت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کر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ینجو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ت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ند،خ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ّاً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ّ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ممک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ت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ممک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و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ق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،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ّ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گ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ت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ئ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م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*</w:t>
      </w:r>
      <w:r>
        <w:rPr>
          <w:rFonts w:cs="B Badr"/>
          <w:rtl w:val="true"/>
          <w:lang w:bidi="fa-IR"/>
        </w:rPr>
        <w:t>الفائ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ن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ئ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د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70</w:t>
      </w:r>
      <w:r>
        <w:rPr>
          <w:rFonts w:cs="B Badr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والظا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ّ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ضرّ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ا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أنّ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لظه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ک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ض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0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ظه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ایض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ک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نبغ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ت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فرمای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م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د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مقد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یده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ن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ب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خ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معال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ک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ا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کن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حا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گ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؟</w:t>
      </w:r>
      <w:r>
        <w:rPr>
          <w:rtl w:val="true"/>
          <w:lang w:bidi="fa-IR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00:00Z</dcterms:created>
  <dc:creator>mohsen</dc:creator>
  <dc:description/>
  <cp:keywords/>
  <dc:language>en-US</dc:language>
  <cp:lastModifiedBy>amin hos</cp:lastModifiedBy>
  <dcterms:modified xsi:type="dcterms:W3CDTF">2016-03-14T19:10:00Z</dcterms:modified>
  <cp:revision>66</cp:revision>
  <dc:subject/>
  <dc:title>                                         بسم الله الرحمن الرحیم</dc:title>
</cp:coreProperties>
</file>