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2  Badr"/>
        </w:rPr>
      </w:pPr>
      <w:r>
        <w:rPr>
          <w:rFonts w:ascii="Arial" w:hAnsi="Arial" w:cs="2  Badr"/>
          <w:b/>
          <w:b/>
          <w:bCs/>
          <w:sz w:val="32"/>
          <w:sz w:val="32"/>
          <w:szCs w:val="32"/>
          <w:rtl w:val="true"/>
        </w:rPr>
        <w:t>با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ول</w:t>
      </w:r>
      <w:r>
        <w:rPr>
          <w:rFonts w:cs="2  Badr" w:ascii="Arial" w:hAnsi="Arial"/>
          <w:sz w:val="32"/>
          <w:szCs w:val="32"/>
          <w:rtl w:val="true"/>
        </w:rPr>
        <w:t>:</w:t>
        <w:tab/>
        <w:tab/>
        <w:tab/>
        <w:tab/>
        <w:tab/>
        <w:tab/>
        <w:tab/>
        <w:tab/>
      </w:r>
      <w:r>
        <w:rPr>
          <w:rFonts w:ascii="Arial" w:hAnsi="Arial" w:cs="2  Badr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</w:rPr>
        <w:t>4/12/1392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ا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ب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ر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ب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ب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غ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ز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فرم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ط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ذار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بط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بط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يِّ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ن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ناس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س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ب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فرم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ج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تل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ب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اي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ض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يژگي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بط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يِّ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ل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ظم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هرست‌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م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ب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شي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ل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ب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تقي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ب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ب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بن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و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ي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م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بنايي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ل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ک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ه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يِّ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ش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يِّ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‌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‌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يّ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يّ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cs="2  Badr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ملاز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لاز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ب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ي‌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ي‌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بط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ي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ق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ي‌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‌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خ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ق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ارق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‌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‌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يّ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عر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ضیح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ب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ک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عر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ب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ديمي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ديمي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تو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ئي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ق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ح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جوّ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ع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تجوّز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ک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فه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يّ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وط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ض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فه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ش‌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اد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موعاً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ش‌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وا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يش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ا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يش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يش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يش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ا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زد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ب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ا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ضیح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ارم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پن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از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ح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از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ح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ديمي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أخ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ح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ذ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وّ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ن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ع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ي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ی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وّ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ن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خ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ع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ف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ز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ر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عر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يچده‌گو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ي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فت‌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ي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ن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ف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فت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ح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ناس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ياو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اس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ط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فت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ي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خ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ن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به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خ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ناخ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ياو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و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وط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تو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ق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ايط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حح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ح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يست‌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بي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يچک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اق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تیج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وّ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‌بي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وّ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وّ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ص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ي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ر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دوپي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خ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بر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ي‌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ب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ث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ن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ي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نو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ق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ترک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ين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فه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ت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خ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ي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ي‌کن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ج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بي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ا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فه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ي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راني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ن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اد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آ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ت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ببي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قي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اد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و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د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مارگيري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و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زم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و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ق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م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ط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نگيني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أ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و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ب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م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ص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ي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آ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ياو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آ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ي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بي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ر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نگ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ب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ي‌دا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صل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ز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ت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ت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تل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وام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خ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د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بي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ي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ر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يع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ي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آ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ق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س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ي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آ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ت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م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ي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ق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ي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ي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هم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م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ش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‌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ه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ي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ع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م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ش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م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ا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ش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وّ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ي‌‌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وّ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ي‌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ب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همي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ب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ب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بي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ي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ب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ب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Badr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واسط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ث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ث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Badr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ث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Badr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؟</w:t>
      </w:r>
    </w:p>
    <w:p>
      <w:pPr>
        <w:pStyle w:val="Normal"/>
        <w:spacing w:lineRule="auto" w:line="360"/>
        <w:jc w:val="both"/>
        <w:rPr>
          <w:rFonts w:cs="2  Badr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ي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ي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و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عک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د</w:t>
      </w:r>
    </w:p>
    <w:p>
      <w:pPr>
        <w:pStyle w:val="Normal"/>
        <w:spacing w:lineRule="auto" w:line="360"/>
        <w:jc w:val="both"/>
        <w:rPr>
          <w:rFonts w:cs="2  Badr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غ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غ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Badr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تفا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ببي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وي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يوان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اب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سان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طق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ک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ري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آو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بت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دا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رِّ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دا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رد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عک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ک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ج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فرما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غ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يع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عک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يع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کس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عک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يعا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غ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غ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ضی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ريف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تو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ز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س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ل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س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ت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تف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س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تف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س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ح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ح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ح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خ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ک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يا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يا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يّ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ح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يوان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ياه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تف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ياه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خل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ر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ح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ي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ک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ک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خ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ک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ي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Badr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ر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فه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خ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‌فرما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ض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خ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ض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ي‌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؟؟؟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خ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ي‌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ل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ل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ي‌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ل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يّ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ي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بتد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د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ش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ند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فه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بي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عر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عر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يّ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ث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؟؟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م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ش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کيک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و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عر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عر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عر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بتد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ک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بي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يّ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همي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فه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يژگ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شخيص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ناس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فه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ي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ي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شو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م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د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دهيم</w:t>
      </w:r>
      <w:r>
        <w:rPr>
          <w:rFonts w:cs="2  Badr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قر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قر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د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ا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ث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خ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ق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ث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غ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ث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تقي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مستقي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تقي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س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ک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ي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ج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باح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ي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ل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ي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ي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د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جر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ر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غ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يچيدگي‌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د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غزشگا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غزشگاه‌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غزشگا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ناس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يچيدگي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د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ل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يچيدگي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ر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المسک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فق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جت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ت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ت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جتمعا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لي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فه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يچيدگي‌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فرم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ختص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غي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يّ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ر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ترا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ض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بتد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قتض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قتض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تض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تل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ل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ل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با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تو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ل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ل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ض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ش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ل‌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ژ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ر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ض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ثي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خ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فه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تو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فه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ُفت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ثي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ل‌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فه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خال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ينه‌ان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ترا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ن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ه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ه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به‌ل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م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تاب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ق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ر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هام‌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ق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يس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مل‌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با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فت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ه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ُ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اکي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جر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يز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ضح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بردي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cs="2  Badr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عو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عالمين</w:t>
      </w:r>
      <w:r>
        <w:rPr>
          <w:rFonts w:cs="2  Badr" w:ascii="Arial" w:hAnsi="Arial"/>
          <w:sz w:val="32"/>
          <w:szCs w:val="32"/>
          <w:rtl w:val="true"/>
        </w:rPr>
        <w:t>»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Yasin Mitra"/>
        <w:sz w:val="28"/>
        <w:szCs w:val="28"/>
      </w:rPr>
    </w:pPr>
    <w:r>
      <w:rPr>
        <w:rFonts w:cs="Yasin Mitra"/>
        <w:sz w:val="28"/>
        <w:szCs w:val="28"/>
        <w:rtl w:val="true"/>
        <w:lang w:val="en-US" w:eastAsia="en-US"/>
      </w:rPr>
      <w:fldChar w:fldCharType="begin"/>
    </w:r>
    <w:r>
      <w:rPr>
        <w:rtl w:val="true"/>
        <w:sz w:val="28"/>
        <w:szCs w:val="28"/>
        <w:rFonts w:cs="Yasin Mitra"/>
        <w:lang w:val="en-US" w:eastAsia="en-US"/>
      </w:rPr>
      <w:instrText xml:space="preserve"> PAGE </w:instrText>
    </w:r>
    <w:r>
      <w:rPr>
        <w:rtl w:val="true"/>
        <w:sz w:val="28"/>
        <w:szCs w:val="28"/>
        <w:rFonts w:cs="Yasin Mitra"/>
        <w:lang w:val="en-US" w:eastAsia="en-US"/>
      </w:rPr>
      <w:fldChar w:fldCharType="separate"/>
    </w:r>
    <w:r>
      <w:rPr>
        <w:rtl w:val="true"/>
        <w:sz w:val="28"/>
        <w:szCs w:val="28"/>
        <w:rFonts w:cs="Yasin Mitra"/>
        <w:lang w:val="en-US" w:eastAsia="en-US"/>
      </w:rPr>
      <w:t>14</w:t>
    </w:r>
    <w:r>
      <w:rPr>
        <w:rtl w:val="true"/>
        <w:sz w:val="28"/>
        <w:szCs w:val="28"/>
        <w:rFonts w:cs="Yasin Mitra"/>
        <w:lang w:val="en-US" w:eastAsia="en-US"/>
      </w:rPr>
      <w:fldChar w:fldCharType="end"/>
    </w:r>
  </w:p>
  <w:p>
    <w:pPr>
      <w:pStyle w:val="Footer"/>
      <w:jc w:val="center"/>
      <w:rPr>
        <w:rFonts w:cs="2  Yagut"/>
        <w:sz w:val="4"/>
        <w:szCs w:val="4"/>
      </w:rPr>
    </w:pPr>
    <w:r>
      <w:rPr>
        <w:rFonts w:cs="2  Yagut"/>
        <w:sz w:val="4"/>
        <w:szCs w:val="4"/>
        <w:rtl w:val="true"/>
      </w:rPr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11:00Z</dcterms:created>
  <dc:creator>Dear User!</dc:creator>
  <dc:description/>
  <cp:keywords/>
  <dc:language>en-US</dc:language>
  <cp:lastModifiedBy>sadg7</cp:lastModifiedBy>
  <dcterms:modified xsi:type="dcterms:W3CDTF">2014-03-15T05:24:00Z</dcterms:modified>
  <cp:revision>72</cp:revision>
  <dc:subject/>
  <dc:title/>
</cp:coreProperties>
</file>