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Badr"/>
        </w:rPr>
      </w:pP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</w:t>
      </w:r>
      <w:r>
        <w:rPr>
          <w:rFonts w:cs="2  Badr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2 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2/11/1392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ص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د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ع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م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م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ص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ص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ای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م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ای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هاب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ای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ات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رو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س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یم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ی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بیس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‌ه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ما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ر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فهم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ر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ه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وا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ّغ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ک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خ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ل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لونهم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أ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الن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أ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د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تديتم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ب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ص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ه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ر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ض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شخ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‌ا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گذری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cs="2  Badr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ه‏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خواب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مقون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س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هو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لك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دو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د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و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مق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لك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...</w:t>
      </w:r>
      <w:r>
        <w:rPr>
          <w:rFonts w:ascii="Arial" w:hAnsi="Arial" w:cs="2  Badr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بی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د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ی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شت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ل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یش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مقون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؟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ی‌اش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َلِ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يور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ُول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يشارك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ا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لا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تعم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ج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هی؟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مق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و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ی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وری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دّ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؟؟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ی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و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‌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د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ی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ّ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غر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ز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‌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مایل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ن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‌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غی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ض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یت‌نام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یت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پ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یت‌نام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ف‌نام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ت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ها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ست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م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ظه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ا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غ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ر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ش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ر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د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اوی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ده‌گش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ده‌گش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لتف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و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ذ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ذ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د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ن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‌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ض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ب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فا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فا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‌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ن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ی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ی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ا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ی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ی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‌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‌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‌دقت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ی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ر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أخ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ی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رم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ش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ش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ش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ری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ر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ر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ش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رم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م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م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م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ن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ت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ت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ت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م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ت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ت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ين</w:t>
      </w:r>
      <w:r>
        <w:rPr>
          <w:rFonts w:cs="2  Badr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  <w:sz w:val="16"/>
        <w:szCs w:val="16"/>
        <w:lang w:val="en-US" w:eastAsia="en-US"/>
      </w:rPr>
    </w:pPr>
    <w:r>
      <w:rPr>
        <w:rFonts w:cs="2  Titr"/>
        <w:sz w:val="16"/>
        <w:szCs w:val="16"/>
        <w:rtl w:val="true"/>
        <w:lang w:val="en-US" w:eastAsia="en-US"/>
      </w:rPr>
      <w:fldChar w:fldCharType="begin"/>
    </w:r>
    <w:r>
      <w:rPr>
        <w:rtl w:val="true"/>
        <w:sz w:val="16"/>
        <w:szCs w:val="16"/>
        <w:rFonts w:cs="2  Titr"/>
        <w:lang w:val="en-US" w:eastAsia="en-US"/>
      </w:rPr>
      <w:instrText xml:space="preserve"> PAGE </w:instrText>
    </w:r>
    <w:r>
      <w:rPr>
        <w:rtl w:val="true"/>
        <w:sz w:val="16"/>
        <w:szCs w:val="16"/>
        <w:rFonts w:cs="2  Titr"/>
        <w:lang w:val="en-US" w:eastAsia="en-US"/>
      </w:rPr>
      <w:fldChar w:fldCharType="separate"/>
    </w:r>
    <w:r>
      <w:rPr>
        <w:rtl w:val="true"/>
        <w:sz w:val="16"/>
        <w:szCs w:val="16"/>
        <w:rFonts w:cs="2  Titr"/>
        <w:lang w:val="en-US" w:eastAsia="en-US"/>
      </w:rPr>
      <w:t>13</w:t>
    </w:r>
    <w:r>
      <w:rPr>
        <w:rtl w:val="true"/>
        <w:sz w:val="16"/>
        <w:szCs w:val="16"/>
        <w:rFonts w:cs="2  Tit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1:00Z</dcterms:created>
  <dc:creator>Dear User!</dc:creator>
  <dc:description/>
  <cp:keywords/>
  <dc:language>en-US</dc:language>
  <cp:lastModifiedBy>SADG7</cp:lastModifiedBy>
  <dcterms:modified xsi:type="dcterms:W3CDTF">2014-02-09T18:12:00Z</dcterms:modified>
  <cp:revision>82</cp:revision>
  <dc:subject/>
  <dc:title/>
</cp:coreProperties>
</file>