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2  Badr"/>
        </w:rPr>
      </w:pP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ول</w:t>
      </w:r>
      <w:r>
        <w:rPr>
          <w:rFonts w:cs="2  Badr" w:ascii="Arial" w:hAnsi="Arial"/>
          <w:sz w:val="32"/>
          <w:szCs w:val="32"/>
          <w:rtl w:val="true"/>
        </w:rPr>
        <w:t>:</w:t>
        <w:tab/>
        <w:tab/>
        <w:tab/>
        <w:tab/>
        <w:tab/>
        <w:tab/>
        <w:tab/>
        <w:tab/>
      </w:r>
      <w:r>
        <w:rPr>
          <w:rFonts w:ascii="Arial" w:hAnsi="Arial" w:cs="2  Badr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27/6/1392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دی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دی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ت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تعب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ک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طابق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غر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ی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ئ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یا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ف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ئ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ات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کدام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ر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ف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</w:t>
      </w:r>
      <w:r>
        <w:rPr>
          <w:rFonts w:cs="2  Bad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و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و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5</w:t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وخیا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5</w:t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ن</w:t>
      </w:r>
      <w:r>
        <w:rPr>
          <w:rFonts w:cs="2  Bad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5</w:t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و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دام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ت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ت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ف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ذا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ش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ذا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ش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ف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رما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ه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به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ر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ن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و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دل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غ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شو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ئ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ي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س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ی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احب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خو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ج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ئ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غ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ج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ج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و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شو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ه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ئ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ئ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ط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يح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یث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ّ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یث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ئ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تب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ج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‌آ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یژگی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ي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م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ئ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ک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دل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ئ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ج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شو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عبار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ه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ی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ی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ک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ی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،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‌آ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‌آ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هم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گوها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ا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ر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الب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ک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گ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ّ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قدر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50</w:t>
      </w:r>
      <w:r>
        <w:rPr>
          <w:rFonts w:cs="2  Badr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55</w:t>
      </w:r>
      <w:r>
        <w:rPr>
          <w:rFonts w:cs="2  Badr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60</w:t>
      </w:r>
      <w:r>
        <w:rPr>
          <w:rFonts w:cs="2  Badr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2  Badr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65</w:t>
      </w:r>
      <w:r>
        <w:rPr>
          <w:rFonts w:cs="2  Badr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2  Badr"/>
          <w:sz w:val="32"/>
          <w:sz w:val="32"/>
          <w:szCs w:val="32"/>
          <w:rtl w:val="true"/>
        </w:rPr>
        <w:t>چی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یل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ذ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أخ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ی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تب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صادی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یژگ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یژگ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ز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اف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أخ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ما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تب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ت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وی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ر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ویند</w:t>
      </w:r>
      <w:r>
        <w:rPr>
          <w:rFonts w:cs="2  Badr" w:ascii="Arial" w:hAnsi="Arial"/>
          <w:sz w:val="32"/>
          <w:szCs w:val="32"/>
          <w:rtl w:val="true"/>
        </w:rPr>
        <w:t>. «</w:t>
      </w:r>
      <w:r>
        <w:rPr>
          <w:rFonts w:ascii="Arial" w:hAnsi="Arial" w:cs="2  Badr"/>
          <w:sz w:val="32"/>
          <w:sz w:val="32"/>
          <w:szCs w:val="32"/>
          <w:rtl w:val="true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رج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شود</w:t>
      </w:r>
      <w:r>
        <w:rPr>
          <w:rFonts w:cs="2  Badr" w:ascii="Arial" w:hAnsi="Arial"/>
          <w:sz w:val="32"/>
          <w:szCs w:val="32"/>
          <w:rtl w:val="true"/>
        </w:rPr>
        <w:t>. «</w:t>
      </w:r>
      <w:r>
        <w:rPr>
          <w:rFonts w:ascii="Arial" w:hAnsi="Arial" w:cs="2  Badr"/>
          <w:sz w:val="32"/>
          <w:sz w:val="32"/>
          <w:szCs w:val="32"/>
          <w:rtl w:val="true"/>
        </w:rPr>
        <w:t>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ر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تو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ی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د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تو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ش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بریم؟</w:t>
      </w:r>
      <w:r>
        <w:rPr>
          <w:rFonts w:cs="2  Bad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کا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ی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ب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همی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ر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س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ز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ز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رس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ی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ص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أخ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فرما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ا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ئ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سم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ه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یژگ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ز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مت‌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قیق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ار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دآ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دآ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ی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ئ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ود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ئ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ج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یری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وش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ه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ُ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ی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ز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پوش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ه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ُ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یقی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ه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ُ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ی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پوش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‌آ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ی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ذو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کان‌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ی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اظ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‌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ی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و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را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ف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ه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ُ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ب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ب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ز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ی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ه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اف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زا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شم‌ه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ه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ه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نگ‌پر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یدی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ت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یدی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د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ی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شماه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یدی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ی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و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پرد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ز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زین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و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پرد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وار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ی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ز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غ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ز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ه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ُ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زا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ی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ئ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ر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چ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ه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ُ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300</w:t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ل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ش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ج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اره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ج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ج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زی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ج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زی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‌ا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ی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ذ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خچ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عل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ی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؟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اغرا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و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غ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غراض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تیج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cs="2  Bad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2  Badr"/>
          <w:sz w:val="32"/>
          <w:sz w:val="32"/>
          <w:szCs w:val="32"/>
          <w:rtl w:val="true"/>
        </w:rPr>
        <w:t>دارند؟</w:t>
      </w:r>
      <w:r>
        <w:rPr>
          <w:rFonts w:cs="2  Bad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و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ف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ع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ط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ك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اء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نون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رد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المين</w:t>
      </w:r>
      <w:r>
        <w:rPr>
          <w:rFonts w:cs="2  Badr" w:ascii="Arial" w:hAnsi="Arial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Style14">
    <w:name w:val="نوع خط پاراگراف پیش گزیده"/>
    <w:qFormat/>
    <w:rPr/>
  </w:style>
  <w:style w:type="character" w:styleId="Style15">
    <w:name w:val="پانویس نویسه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34:00Z</dcterms:created>
  <dc:creator>Dear User!</dc:creator>
  <dc:description/>
  <cp:keywords/>
  <dc:language>en-US</dc:language>
  <cp:lastModifiedBy>Dear User!</cp:lastModifiedBy>
  <dcterms:modified xsi:type="dcterms:W3CDTF">2013-09-19T18:50:00Z</dcterms:modified>
  <cp:revision>72</cp:revision>
  <dc:subject/>
  <dc:title/>
</cp:coreProperties>
</file>