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Yasin Lotus"/>
        </w:rPr>
      </w:pPr>
      <w:r>
        <w:rPr>
          <w:rFonts w:ascii="Arial" w:hAnsi="Arial" w:cs="Yasin Lotus"/>
          <w:b/>
          <w:b/>
          <w:bCs/>
          <w:sz w:val="32"/>
          <w:sz w:val="32"/>
          <w:szCs w:val="32"/>
          <w:rtl w:val="true"/>
        </w:rPr>
        <w:t>باس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b/>
          <w:b/>
          <w:bCs/>
          <w:sz w:val="32"/>
          <w:sz w:val="32"/>
          <w:szCs w:val="32"/>
          <w:rtl w:val="true"/>
        </w:rPr>
        <w:t>تع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Yasin Lotus"/>
          <w:sz w:val="32"/>
          <w:szCs w:val="32"/>
        </w:rPr>
      </w:pPr>
      <w:r>
        <w:rPr>
          <w:rFonts w:ascii="Arial" w:hAnsi="Arial" w:cs="Yasin Lotus"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ول</w:t>
      </w:r>
      <w:r>
        <w:rPr>
          <w:rFonts w:cs="Yasin Lotus" w:ascii="Arial" w:hAnsi="Arial"/>
          <w:sz w:val="32"/>
          <w:szCs w:val="32"/>
          <w:rtl w:val="true"/>
        </w:rPr>
        <w:t>:</w:t>
        <w:tab/>
        <w:tab/>
        <w:tab/>
        <w:tab/>
        <w:tab/>
        <w:tab/>
        <w:tab/>
        <w:tab/>
      </w:r>
      <w:r>
        <w:rPr>
          <w:rFonts w:ascii="Arial" w:hAnsi="Arial" w:cs="Yasin Lotus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</w:rPr>
        <w:t>11/3/1392</w:t>
      </w:r>
    </w:p>
    <w:p>
      <w:pPr>
        <w:pStyle w:val="Normal"/>
        <w:spacing w:lineRule="auto" w:line="360"/>
        <w:jc w:val="both"/>
        <w:rPr>
          <w:rFonts w:ascii="Arial" w:hAnsi="Arial" w:cs="Yasin Lotus"/>
          <w:sz w:val="32"/>
          <w:szCs w:val="32"/>
        </w:rPr>
      </w:pP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زا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زي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ص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كر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طال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جم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ها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نتخ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لازم‌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cs="Yasin Lotus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بي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د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ر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و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ش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ك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ك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و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ر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بي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جال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د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ب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گا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ك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بي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ظ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ولو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ي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دي‌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طال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ار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زا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ط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زا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زا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جت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س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وضي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خو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ب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جت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لفظي‌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جت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فك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ا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جت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و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تواي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يز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س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عك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حتي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م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خي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س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خيري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اپ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ريح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ار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بت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جت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و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و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خي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تن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م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توا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بت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جت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گر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ا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ود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ط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زي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س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ي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أ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صد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صد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جا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ده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ك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د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ظا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مايش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ن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خو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مايش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طل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گر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بي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جت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جت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ط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ج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ي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بط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با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با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باد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باد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صو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با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بغو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ا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سي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بغو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ا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جم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مايشات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جت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ا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‌د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ع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ش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ش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حصح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دوح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«</w:t>
      </w:r>
      <w:r>
        <w:rPr>
          <w:rFonts w:ascii="Arial" w:hAnsi="Arial" w:cs="Yasin Lotus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غصب</w:t>
      </w:r>
      <w:r>
        <w:rPr>
          <w:rFonts w:cs="Yasin Lotus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نقا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غ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گف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«</w:t>
      </w:r>
      <w:r>
        <w:rPr>
          <w:rFonts w:ascii="Arial" w:hAnsi="Arial" w:cs="Yasin Lotus"/>
          <w:sz w:val="32"/>
          <w:sz w:val="32"/>
          <w:szCs w:val="32"/>
          <w:rtl w:val="true"/>
        </w:rPr>
        <w:t>انق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غريق</w:t>
      </w:r>
      <w:r>
        <w:rPr>
          <w:rFonts w:cs="Yasin Lotus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گف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«</w:t>
      </w:r>
      <w:r>
        <w:rPr>
          <w:rFonts w:ascii="Arial" w:hAnsi="Arial" w:cs="Yasin Lotus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غصب</w:t>
      </w:r>
      <w:r>
        <w:rPr>
          <w:rFonts w:cs="Yasin Lotus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"/>
          <w:sz w:val="32"/>
          <w:sz w:val="32"/>
          <w:szCs w:val="32"/>
          <w:rtl w:val="true"/>
        </w:rPr>
        <w:t>انقا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غ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غ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ت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دمه‌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غ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نقا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غ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صدا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صاد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غ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نقا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غ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ر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غ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نقا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غ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گير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نقا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سل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ير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سل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ر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غ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وي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سل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ر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غ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ديد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ر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غ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ص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ا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سل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دا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سل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طلوب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طلوب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يز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يشه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قل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نف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ق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ق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شكلات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عل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ا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خص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د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ا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ش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ب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ح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ب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سي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تع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جو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سي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جو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ا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بغو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ا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سي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ا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جو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س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تع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ا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د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بي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جت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شو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آ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ق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وي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جت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ذات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ا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نابر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ن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ي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ي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ي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سي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شك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گفت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گ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سي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ا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بغو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ا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ي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خواه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ش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أم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خواه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صحيح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خواه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صحيح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لأخ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شك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نابر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ا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ذات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ا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جت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ا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دا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وي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شك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ب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ي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سي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گي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‌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بي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نابر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ات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تفا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جت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شو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و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شو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تن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شو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و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جت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شو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عنا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ن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شك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اح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اح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گفت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ي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ش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ق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ش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ك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تع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ا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جو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جو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تع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ر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ب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ي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فرماي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ب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ي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فرماي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با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حي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با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ت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ي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آور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ح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ذ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ا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ف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گا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سي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ف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ذار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خو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وي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ا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ن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قل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ب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يش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قل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ا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گ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زك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زك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حرو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زك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دا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زكاتي‌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اح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رب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رب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و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خواه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ق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خو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وي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ج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نابر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جت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ط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جت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ذات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ا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ذات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ا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قيده‌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جت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جت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د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قري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رح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ائي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ع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حبت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فرمو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زگ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قر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رح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ائي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ق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ا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ت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تثال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ا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جا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د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تعلق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ا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جا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د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غص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ت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ا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جا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د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غص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ت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غص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ا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قط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شك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و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ض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ج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ر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ر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جو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ا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ض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ا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جو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ب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ج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سي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غص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ت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جا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ا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ت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ل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غص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ا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غ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غ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د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از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و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ك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وجو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ي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ت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غ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او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ط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ض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قت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ض،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د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ا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جز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ط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ا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د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ا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د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ط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قت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ت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ك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اساز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خو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قري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يّ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قدي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ت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غ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خواه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ا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اور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توا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ا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اور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يّ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ي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ت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اور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يّ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قدي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و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يّ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ا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و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قر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خو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قري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نه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يّ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ه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«</w:t>
      </w:r>
      <w:r>
        <w:rPr>
          <w:rFonts w:ascii="Arial" w:hAnsi="Arial" w:cs="Yasin Lotus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غصب</w:t>
      </w:r>
      <w:r>
        <w:rPr>
          <w:rFonts w:cs="Yasin Lotus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«</w:t>
      </w:r>
      <w:r>
        <w:rPr>
          <w:rFonts w:ascii="Arial" w:hAnsi="Arial" w:cs="Yasin Lotus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غصب</w:t>
      </w:r>
      <w:r>
        <w:rPr>
          <w:rFonts w:cs="Yasin Lotus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نح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غص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غصب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غ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ط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جو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غ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كت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انت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و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جت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گا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غ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نابر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غ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دا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جت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ك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ا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أ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غ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ك‌ت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توا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وردن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زا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ثلاً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امتن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تن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زا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ج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توا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ورد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ت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ت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ك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و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ت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ه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ت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....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د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ب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ا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د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ي‌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س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ي‌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ض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دو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دو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زا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مد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دو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دو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توا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ت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ت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ش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ن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توا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س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ض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زاح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د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خص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گف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ه‌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ج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ف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ت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گ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انتخ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ا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ذ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اص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دل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گ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زاح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زا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د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ت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گا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دلها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س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ض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صاد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بط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اجت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اجت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زا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د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يي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جت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ه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يي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جت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ا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توا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تن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شو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وي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ط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غ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ت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غ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بط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ع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ان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لاهمي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ان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ت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دا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دو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دو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دو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زا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زا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ل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و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زا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عنا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زا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زا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بط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جت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دو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دو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دو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ب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دو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،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ب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زا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زا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انت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ق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جت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ا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نست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دو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ت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ك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دو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دو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شت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سب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دو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سب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دو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دو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دو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Yasin Lotus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ذر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خواه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فرما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ذات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جت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شك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فرما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توا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ش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با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با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ت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قر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ك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ح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طل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گف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ش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ع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حسو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دا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ز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اص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گفت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ي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زد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ش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ق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زد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صوير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ع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ز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ك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ي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ن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زد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زد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عن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زد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بي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ر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فرم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فرمو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زد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شبي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ر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ف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ل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گ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رص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د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م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اي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گ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ا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جاز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كش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خص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رص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مار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د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ج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ست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ضر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ز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ف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ج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ط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جت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ا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دا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ذار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گ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ش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اي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ط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ش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سيل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ج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ج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جاز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ت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ش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د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د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ج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بي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ست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ق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ط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ضا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ضا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غ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حب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ل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بغو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ل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صل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أ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ق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ك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كر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غ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ك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صل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فس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ك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عاني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گردا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حق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قو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حق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ثو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ع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جت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حب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بغو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ن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جت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صل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فس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ي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حق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قو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ا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حق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ثو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ا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ن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شكل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‌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ش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ك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زمان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بد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زد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ش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ه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‌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زد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زد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زم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م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زم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ك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Yasin Lotus"/>
          <w:sz w:val="32"/>
          <w:sz w:val="32"/>
          <w:szCs w:val="32"/>
          <w:rtl w:val="true"/>
        </w:rPr>
        <w:t>چ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حب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ست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آ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نكس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وش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آ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بي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ق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صل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أ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وش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آ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صالح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أ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فاسد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بنابر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رح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خ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بي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ب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ر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هايت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ا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صل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ش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وش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آ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فس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ذ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هايت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وش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آ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وش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آ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ل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‌م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ي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د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آ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شك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فت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ج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ه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ج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ه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ه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سوز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Yasin Lotus"/>
          <w:sz w:val="32"/>
          <w:sz w:val="32"/>
          <w:szCs w:val="32"/>
          <w:rtl w:val="true"/>
        </w:rPr>
        <w:t>اشك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صو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و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خواه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Yasin Lotus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خواه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وي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تك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ز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ول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د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ج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و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نكس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ق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جت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ر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ي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ت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ي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ار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ص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نابر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فرما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ي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شك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فرما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ق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توان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ش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ش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ثباتاً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دا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تع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غ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جو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ندا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ا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توا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صغروي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ح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ا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ح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كته‌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تعا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د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خ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ر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خ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أ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فرماي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ن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له</w:t>
      </w:r>
      <w:r>
        <w:rPr>
          <w:rFonts w:cs="Yasin Lotus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32"/>
          <w:szCs w:val="32"/>
        </w:rPr>
      </w:pPr>
      <w:r>
        <w:rPr>
          <w:rFonts w:cs="Yasin Lotus" w:ascii="Arial" w:hAnsi="Arial"/>
          <w:sz w:val="32"/>
          <w:szCs w:val="32"/>
          <w:rtl w:val="true"/>
        </w:rPr>
        <w:t>«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عوا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عالمين</w:t>
      </w:r>
      <w:r>
        <w:rPr>
          <w:rFonts w:cs="Yasin Lotus" w:ascii="Arial" w:hAnsi="Arial"/>
          <w:sz w:val="32"/>
          <w:szCs w:val="32"/>
          <w:rtl w:val="true"/>
        </w:rPr>
        <w:t>»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fa-IR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1:34:00Z</dcterms:created>
  <dc:creator>Dear User!</dc:creator>
  <dc:description/>
  <cp:keywords/>
  <dc:language>en-US</dc:language>
  <cp:lastModifiedBy>Dear User!</cp:lastModifiedBy>
  <dcterms:modified xsi:type="dcterms:W3CDTF">2013-06-16T19:06:00Z</dcterms:modified>
  <cp:revision>73</cp:revision>
  <dc:subject/>
  <dc:title/>
</cp:coreProperties>
</file>