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Yasin Lotus;Courier New"/>
        </w:rPr>
      </w:pPr>
      <w:r>
        <w:rPr>
          <w:rFonts w:ascii="Arial" w:hAnsi="Arial" w:cs="M-Mitra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-Mitra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Yasin Lotus;Courier New"/>
          <w:sz w:val="32"/>
          <w:szCs w:val="32"/>
        </w:rPr>
      </w:pPr>
      <w:r>
        <w:rPr>
          <w:rFonts w:ascii="Arial" w:hAnsi="Arial" w:cs="Yasin Lotus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ول</w:t>
      </w:r>
      <w:r>
        <w:rPr>
          <w:rFonts w:cs="Yasin Lotus;Courier New" w:ascii="Arial" w:hAnsi="Arial"/>
          <w:sz w:val="32"/>
          <w:szCs w:val="32"/>
          <w:rtl w:val="true"/>
        </w:rPr>
        <w:t>:</w:t>
        <w:tab/>
        <w:tab/>
        <w:tab/>
        <w:tab/>
      </w:r>
      <w:r>
        <w:rPr>
          <w:rFonts w:cs="M-Mitra" w:ascii="Arial" w:hAnsi="Arial"/>
          <w:sz w:val="32"/>
          <w:szCs w:val="32"/>
          <w:rtl w:val="true"/>
        </w:rPr>
        <w:tab/>
      </w:r>
      <w:r>
        <w:rPr>
          <w:rFonts w:cs="Yasin Lotus;Courier New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</w:rPr>
        <w:t>7/3/1392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Badr"/>
          <w:sz w:val="32"/>
          <w:szCs w:val="32"/>
        </w:rPr>
      </w:pP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نور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دل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ا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ائ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تَّوّاب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تَط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ي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ِجا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َتَطَهَّر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طّ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اقش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اق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طل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يدا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لماء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لماء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س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زو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ف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لماء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م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ف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ا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ا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الم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الم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اعد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م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تَّوّاب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تَط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يد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متط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س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قري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ار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ار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ع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فاد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از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ح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ز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ؤ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يژ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يژ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cs="Yasin Lotus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عب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عب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و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ث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طّ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يچكدام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اق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ه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م</w:t>
      </w:r>
      <w:r>
        <w:rPr>
          <w:rFonts w:cs="Yasin Lotus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ار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ش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ْمُشْرِك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َجَسٌ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پسنديد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ك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ناس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و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رده‌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شم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ر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و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ما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ب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س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ضي‌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ف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ْمُشْرِك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َجَسٌ</w:t>
      </w:r>
      <w:r>
        <w:rPr>
          <w:rFonts w:eastAsia="MS Mincho;ＭＳ 明朝" w:cs="Badr" w:ascii="Tahoma" w:hAnsi="Tahoma"/>
          <w:sz w:val="32"/>
          <w:szCs w:val="32"/>
          <w:rtl w:val="true"/>
        </w:rPr>
        <w:t>»</w:t>
      </w:r>
      <w:r>
        <w:rPr>
          <w:rFonts w:cs="Yasin Lotus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‌د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ت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بات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ه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ط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جا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ر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فهمي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فهمي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همي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ص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ئ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ل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س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ف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ب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فه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ل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فهمي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فهمي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ر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ص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ع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َمِ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َشْر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َفْس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بْتِغَاء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َرْضَات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لّهِ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ع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ا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ل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ل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ي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ك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ن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ه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حد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لاح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م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ح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‌فه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ص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صو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سلا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توا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لّ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ا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فرت‌انگ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ده‌برد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فرت‌انگي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خشن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شم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ق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ست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ظه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إِنّ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ْمُشْرِكُ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َجَس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ف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َقْرَب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ْمَسْجِ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ْحَرَامَ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ف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ناس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ناس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عنا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و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ناس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ذ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ري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ز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ريز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دانس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ز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ريز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شت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رد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ري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ري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ا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عا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س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نابر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ري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ماي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خو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رسش</w:t>
      </w:r>
      <w:r>
        <w:rPr>
          <w:rFonts w:cs="Yasin Lotus;Courier New" w:ascii="Arial" w:hAnsi="Arial"/>
          <w:sz w:val="32"/>
          <w:szCs w:val="32"/>
          <w:rtl w:val="true"/>
        </w:rPr>
        <w:t xml:space="preserve">: 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سخ</w:t>
      </w:r>
      <w:r>
        <w:rPr>
          <w:rFonts w:cs="Yasin Lotus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دل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فه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اً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ق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طّ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طل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ق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ئ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م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ب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كن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ك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ز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ظاه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ا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حصيل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ات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ط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رط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و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تَّوّاب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تَط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خو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و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ح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قر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حي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كت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دّ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تث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بي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فك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ن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ح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ت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صا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بثيه‌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توجه‌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شرك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دث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ست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اقع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أم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فرماي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وتا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همدي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س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ض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ن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ي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ن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ذهني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گ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يغ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(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سلّم</w:t>
      </w:r>
      <w:r>
        <w:rPr>
          <w:rFonts w:cs="Yasin Lotus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ئ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ست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ائ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ا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مي‌گذ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ن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ت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قت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زد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ظ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ل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لّ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تَّوّاب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تَط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گو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خواب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ْمُتَطَهِّرينَ</w:t>
      </w:r>
      <w:r>
        <w:rPr>
          <w:rFonts w:cs="Yasin Lotus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طه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صطلا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قلب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پ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ك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ي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ع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ذل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أَطْهَ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لِقُلُوب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َقُلُوبِهِنَّ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حج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صا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ني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قذ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د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ج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ج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ن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ناف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ناف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رسش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...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اسخ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يز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را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ن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ج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ن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قذ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قذ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گوي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ول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يغ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غ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ش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أ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رسش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...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اسخ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حك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تعبد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ح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حث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لام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قذ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تطه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قذ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اي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ن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ح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ي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نس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نس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ج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رسش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...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اسخ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مي‌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ش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جس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ج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ي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ج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ت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رسش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صغ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اسخ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خف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رسش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...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اسخ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رح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خفي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قذ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رسش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...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پاسخ</w:t>
      </w:r>
      <w:r>
        <w:rPr>
          <w:rFonts w:eastAsia="MS Mincho;ＭＳ 明朝" w:cs="Bad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ا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بفرم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واي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adr"/>
          <w:sz w:val="32"/>
          <w:sz w:val="32"/>
          <w:szCs w:val="32"/>
          <w:rtl w:val="true"/>
        </w:rPr>
        <w:t>مي‌خوانم</w:t>
      </w:r>
      <w:r>
        <w:rPr>
          <w:rFonts w:eastAsia="MS Mincho;ＭＳ 明朝" w:cs="Badr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cs="Yasin Lotus;Courier New" w:ascii="Arial" w:hAnsi="Arial"/>
          <w:sz w:val="32"/>
          <w:szCs w:val="32"/>
          <w:rtl w:val="true"/>
        </w:rPr>
        <w:t>«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sin Lotus;Courier New"/>
          <w:sz w:val="32"/>
          <w:sz w:val="32"/>
          <w:szCs w:val="32"/>
          <w:rtl w:val="true"/>
        </w:rPr>
        <w:t>العالمين</w:t>
      </w:r>
      <w:r>
        <w:rPr>
          <w:rFonts w:cs="Yasin Lotus;Courier New" w:ascii="Arial" w:hAnsi="Arial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4:00Z</dcterms:created>
  <dc:creator>Dear User!</dc:creator>
  <dc:description/>
  <cp:keywords/>
  <dc:language>en-US</dc:language>
  <cp:lastModifiedBy>مسعود فرمان زاده</cp:lastModifiedBy>
  <dcterms:modified xsi:type="dcterms:W3CDTF">2018-08-06T13:53:00Z</dcterms:modified>
  <cp:revision>82</cp:revision>
  <dc:subject/>
  <dc:title/>
</cp:coreProperties>
</file>