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Yasin Zar"/>
          <w:b/>
          <w:b/>
          <w:bCs/>
          <w:sz w:val="32"/>
          <w:szCs w:val="32"/>
        </w:rPr>
      </w:pPr>
      <w:r>
        <w:rPr>
          <w:rFonts w:cs="Yasin Zar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sin Zar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sin Zar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sin Zar"/>
          <w:b/>
          <w:b/>
          <w:bCs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-299720</wp:posOffset>
                </wp:positionV>
                <wp:extent cx="1028700" cy="516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</w:rPr>
                              <w:t>15/11/9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65pt;mso-wrap-distance-left:9.05pt;mso-wrap-distance-right:9.05pt;mso-wrap-distance-top:0pt;mso-wrap-distance-bottom:0pt;margin-top:-23.6pt;mso-position-vertical-relative:text;margin-left:-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</w:rPr>
                        <w:t>15/11/9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-343535</wp:posOffset>
                </wp:positionV>
                <wp:extent cx="1400175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9.7pt;mso-wrap-distance-left:9.05pt;mso-wrap-distance-right:9.05pt;mso-wrap-distance-top:0pt;mso-wrap-distance-bottom:0pt;margin-top:-27.05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ffic"/>
                          <w:sz w:val="20"/>
                          <w:szCs w:val="20"/>
                        </w:rPr>
                      </w:pP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خار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اصول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Yasin Lotus"/>
          <w:smallCaps/>
          <w:sz w:val="32"/>
          <w:szCs w:val="32"/>
        </w:rPr>
      </w:pP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بي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ز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شن‌ت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اب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شن‌ت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جمعة</w:t>
      </w:r>
      <w:r>
        <w:rPr>
          <w:rFonts w:cs="Yasin Lotus"/>
          <w:smallCaps/>
          <w:sz w:val="32"/>
          <w:szCs w:val="32"/>
          <w:rtl w:val="true"/>
        </w:rPr>
        <w:t xml:space="preserve">»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>«</w:t>
      </w:r>
      <w:r>
        <w:rPr>
          <w:rFonts w:cs="Yasin Lotus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لصل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لجمعة</w:t>
      </w:r>
      <w:r>
        <w:rPr>
          <w:rFonts w:cs="Yasin Lotus"/>
          <w:smallCaps/>
          <w:sz w:val="32"/>
          <w:szCs w:val="32"/>
          <w:rtl w:val="true"/>
        </w:rPr>
        <w:t xml:space="preserve">» </w:t>
      </w:r>
      <w:r>
        <w:rPr>
          <w:rFonts w:cs="Yasin Lotus"/>
          <w:smallCaps/>
          <w:sz w:val="32"/>
          <w:sz w:val="32"/>
          <w:szCs w:val="32"/>
          <w:rtl w:val="true"/>
        </w:rPr>
        <w:t>روشن‌تر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دا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ح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ق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دي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لا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ش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ن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وشن‌تر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دا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در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كل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تث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تث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>«</w:t>
      </w:r>
      <w:r>
        <w:rPr>
          <w:rFonts w:cs="Yasin Lotus"/>
          <w:smallCaps/>
          <w:sz w:val="32"/>
          <w:sz w:val="32"/>
          <w:szCs w:val="32"/>
          <w:rtl w:val="true"/>
        </w:rPr>
        <w:t>صلّ</w:t>
      </w:r>
      <w:r>
        <w:rPr>
          <w:rFonts w:cs="Yasin Lotus"/>
          <w:smallCaps/>
          <w:sz w:val="32"/>
          <w:szCs w:val="32"/>
          <w:rtl w:val="true"/>
        </w:rPr>
        <w:t xml:space="preserve">»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>«</w:t>
      </w:r>
      <w:r>
        <w:rPr>
          <w:rFonts w:cs="Yasin Lotus"/>
          <w:smallCaps/>
          <w:sz w:val="32"/>
          <w:sz w:val="32"/>
          <w:szCs w:val="32"/>
          <w:rtl w:val="true"/>
        </w:rPr>
        <w:t>أنق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لغريق</w:t>
      </w:r>
      <w:r>
        <w:rPr>
          <w:rFonts w:cs="Yasin Lotus"/>
          <w:smallCaps/>
          <w:sz w:val="32"/>
          <w:szCs w:val="32"/>
          <w:rtl w:val="true"/>
        </w:rPr>
        <w:t xml:space="preserve">»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وشنِ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آي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قدا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يشت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خوا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وض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د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لم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قاي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ا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ق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ع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ذك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م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و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ختصا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ري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ب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دلولهايش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ح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دل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دوي‌ش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ين‌ش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ر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ر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مدت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ظ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ا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چر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اين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د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د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هور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وي‌ت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دامش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هورش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ضعيف‌ت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ري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ظ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ه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ا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ف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يم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خ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ر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داشت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ين‌ش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ظ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اه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بو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ا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ح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خب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لاج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خب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لاج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دم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جح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ح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ذك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ده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شهرت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د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ك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يگ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ودم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جح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ه‌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ج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يشت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پذيرفتيم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مرح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لصد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ود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عد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ف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ت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عد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خالف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ا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ه‌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ذيرفتيم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خ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جح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ذشتيم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جح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صوص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آ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كنيم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جح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بو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نوب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ثان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ختل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ثان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و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ساق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ث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ائ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شو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يچ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ائ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و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ثان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ج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اج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وق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ي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آي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وق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ش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وق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اج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يم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وق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داشت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ا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ملي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اق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و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ح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جح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اس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ق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ظهر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ه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مرح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ع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جح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صوص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ح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ع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جح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صوص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ائ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ح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ع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ثان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ائ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ائ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باش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وقف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و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تيجه‌ا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ج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وق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وق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داش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ملي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هي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اح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آي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الب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ع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اح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يگ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شكلا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ز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آ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ه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ه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طل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كته‌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يگ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ع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قد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ا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ق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دل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ا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دل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غر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دي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ج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يد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و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أنقذ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>«</w:t>
      </w:r>
      <w:r>
        <w:rPr>
          <w:rFonts w:cs="Yasin Lotus"/>
          <w:smallCaps/>
          <w:sz w:val="32"/>
          <w:sz w:val="32"/>
          <w:szCs w:val="32"/>
          <w:rtl w:val="true"/>
        </w:rPr>
        <w:t>أنق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لغريق</w:t>
      </w:r>
      <w:r>
        <w:rPr>
          <w:rFonts w:cs="Yasin Lotus"/>
          <w:smallCaps/>
          <w:sz w:val="32"/>
          <w:szCs w:val="32"/>
          <w:rtl w:val="true"/>
        </w:rPr>
        <w:t xml:space="preserve">»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خواه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ا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خواه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ا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شو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اين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ي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جح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ند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خب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لاج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آ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خبار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تعارض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بر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زمينه‌ا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جح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ي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ه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سب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نقا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غر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ه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سب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نقا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غر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توا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دي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سا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سا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ث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مج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ف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ع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هور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سب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اد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اح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ر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گي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ث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قد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اله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ختل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م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عضي‌ها‌يش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اح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يگ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ه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قد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همتر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رج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لأهم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او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بين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دي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ح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ي‌ش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اج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ب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ي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حب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اج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وق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م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ي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اظ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ا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ود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ي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طو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ط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ه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دا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خب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لاج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ث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يچكدام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م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ط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شود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دان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شو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چ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ر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ع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ب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دل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رسش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پ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ر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فرماي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بر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ختلف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اي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اد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 xml:space="preserve">... </w:t>
      </w:r>
      <w:r>
        <w:rPr>
          <w:rFonts w:cs="Yasin Lotus"/>
          <w:smallCaps/>
          <w:sz w:val="32"/>
          <w:sz w:val="32"/>
          <w:szCs w:val="32"/>
          <w:rtl w:val="true"/>
        </w:rPr>
        <w:t>پاسخ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بر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ختلف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اد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يگ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ظ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ا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اج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يم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پرسش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اص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بر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تعارض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ام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 xml:space="preserve">... </w:t>
      </w:r>
      <w:r>
        <w:rPr>
          <w:rFonts w:cs="Yasin Lotus"/>
          <w:smallCaps/>
          <w:sz w:val="32"/>
          <w:sz w:val="32"/>
          <w:szCs w:val="32"/>
          <w:rtl w:val="true"/>
        </w:rPr>
        <w:t>پاسخ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ظ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ا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ود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خوا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آ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م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ع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ذات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داش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يگ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آي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Yasin Lotus"/>
          <w:smallCaps/>
          <w:sz w:val="32"/>
          <w:szCs w:val="32"/>
        </w:rPr>
      </w:pP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ك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و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فرماي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ض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قل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ر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مراج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ظ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ا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قل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مراج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هر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لصد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ود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‌دا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ف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نا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ب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ش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جح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ذك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خب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لاج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صوص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ث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زه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بد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ع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يچكدامش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آ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آي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ر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ض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دول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دلول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ق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دل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دلولش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د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هايش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وي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تعارضن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ه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كا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ف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دل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دل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رد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زگش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يف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ال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حو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ال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ظ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ظ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دا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خب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لاج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حور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ديث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ختلف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بو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دل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دل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بو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دي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دل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وي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دل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دي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تزاحم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ن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مدل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دل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ذ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دل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لّ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دي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ن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ر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ه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كا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دي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تفاوت‌ان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ببين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خ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خي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خ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ج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ر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د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خ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خ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ع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رد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خ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ع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وي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ج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ر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د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اوته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ه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وه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او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وهري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د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مرا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ث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چ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بو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زم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ج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ر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ده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زم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توا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ج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ر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ده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توا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ها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پرسش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ل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اع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 xml:space="preserve">... </w:t>
      </w:r>
      <w:r>
        <w:rPr>
          <w:rFonts w:cs="Yasin Lotus"/>
          <w:smallCaps/>
          <w:sz w:val="32"/>
          <w:sz w:val="32"/>
          <w:szCs w:val="32"/>
          <w:rtl w:val="true"/>
        </w:rPr>
        <w:t>پاسخ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Yasin Lotus"/>
          <w:smallCaps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both"/>
        <w:rPr>
          <w:smallCaps/>
          <w:sz w:val="32"/>
          <w:szCs w:val="32"/>
        </w:rPr>
      </w:pPr>
      <w:r>
        <w:rPr>
          <w:rFonts w:cs="Yasin Lotus"/>
          <w:smallCaps/>
          <w:sz w:val="32"/>
          <w:sz w:val="32"/>
          <w:szCs w:val="32"/>
          <w:rtl w:val="true"/>
        </w:rPr>
        <w:t>ع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اهر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ك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ك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ختل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مرا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غر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ل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دي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سا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ود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حله‌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اق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رج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اق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توا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يگ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رج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د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لسو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ل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اص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وهر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تفاو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Yasin Lotus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sin Lotus"/>
          <w:smallCaps/>
          <w:sz w:val="32"/>
          <w:szCs w:val="32"/>
        </w:rPr>
      </w:pPr>
      <w:r>
        <w:rPr>
          <w:rFonts w:cs="Yasin Lotus"/>
          <w:smallCaps/>
          <w:sz w:val="32"/>
          <w:sz w:val="32"/>
          <w:szCs w:val="32"/>
          <w:rtl w:val="true"/>
        </w:rPr>
        <w:t>پرسش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ترج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تعل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</w:t>
      </w:r>
      <w:r>
        <w:rPr>
          <w:rFonts w:cs="Yasin Lotus"/>
          <w:smallCaps/>
          <w:sz w:val="32"/>
          <w:szCs w:val="32"/>
          <w:rtl w:val="true"/>
        </w:rPr>
        <w:t xml:space="preserve">... </w:t>
      </w:r>
      <w:r>
        <w:rPr>
          <w:rFonts w:cs="Yasin Lotus"/>
          <w:smallCaps/>
          <w:sz w:val="32"/>
          <w:sz w:val="32"/>
          <w:szCs w:val="32"/>
          <w:rtl w:val="true"/>
        </w:rPr>
        <w:t>پاسخ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تعل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ه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رج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تعل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ه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رسش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ع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د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نج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دهيم</w:t>
      </w:r>
      <w:r>
        <w:rPr>
          <w:rFonts w:cs="Yasin Lotus"/>
          <w:smallCaps/>
          <w:sz w:val="32"/>
          <w:szCs w:val="32"/>
          <w:rtl w:val="true"/>
        </w:rPr>
        <w:t xml:space="preserve">... </w:t>
      </w:r>
      <w:r>
        <w:rPr>
          <w:rFonts w:cs="Yasin Lotus"/>
          <w:smallCaps/>
          <w:sz w:val="32"/>
          <w:sz w:val="32"/>
          <w:szCs w:val="32"/>
          <w:rtl w:val="true"/>
        </w:rPr>
        <w:t>پاسخ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ل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رف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نقا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غر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ل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رف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نقا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غر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ح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و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ر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د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ح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و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ر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دهم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اخ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خ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خ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تعل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ع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رسش</w:t>
      </w:r>
      <w:r>
        <w:rPr>
          <w:rFonts w:cs="Yasin Lotus"/>
          <w:smallCaps/>
          <w:sz w:val="32"/>
          <w:szCs w:val="32"/>
          <w:rtl w:val="true"/>
        </w:rPr>
        <w:t xml:space="preserve">:... </w:t>
      </w:r>
      <w:r>
        <w:rPr>
          <w:rFonts w:cs="Yasin Lotus"/>
          <w:smallCaps/>
          <w:sz w:val="32"/>
          <w:sz w:val="32"/>
          <w:szCs w:val="32"/>
          <w:rtl w:val="true"/>
        </w:rPr>
        <w:t>مي‌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ف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ح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قب‌ت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ثاب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دل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ار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ف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ثاب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دام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همت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اسخ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د</w:t>
      </w:r>
      <w:r>
        <w:rPr>
          <w:rFonts w:cs="Yasin Lotus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sin Lotus"/>
          <w:smallCaps/>
          <w:sz w:val="32"/>
          <w:szCs w:val="32"/>
        </w:rPr>
      </w:pPr>
      <w:r>
        <w:rPr>
          <w:rFonts w:cs="Yasin Lotus"/>
          <w:smallCaps/>
          <w:sz w:val="32"/>
          <w:sz w:val="32"/>
          <w:szCs w:val="32"/>
          <w:rtl w:val="true"/>
        </w:rPr>
        <w:t>ببين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و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ض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بو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بو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دان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دا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دي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دارن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بنابر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ونه‌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انجا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يف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ه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ختل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گوي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اظ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ر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ق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اظ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ر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بود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طبيعت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دارن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گوي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ع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گوي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عو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قتضائ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ه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وضيح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ذش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خوا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گو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دا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ق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لبّ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ق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ي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له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د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رائ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ده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سي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ي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انجا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قاي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‌ش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خ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خ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و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ض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اد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ا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ا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ا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باد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خ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طر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ار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ف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>«</w:t>
      </w:r>
      <w:r>
        <w:rPr>
          <w:rFonts w:cs="Yasin Lotus"/>
          <w:smallCaps/>
          <w:sz w:val="32"/>
          <w:sz w:val="32"/>
          <w:szCs w:val="32"/>
          <w:rtl w:val="true"/>
        </w:rPr>
        <w:t>صلّ</w:t>
      </w:r>
      <w:r>
        <w:rPr>
          <w:rFonts w:cs="Yasin Lotus"/>
          <w:smallCaps/>
          <w:sz w:val="32"/>
          <w:szCs w:val="32"/>
          <w:rtl w:val="true"/>
        </w:rPr>
        <w:t xml:space="preserve">»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طر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ف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>«</w:t>
      </w:r>
      <w:r>
        <w:rPr>
          <w:rFonts w:cs="Yasin Lotus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صلّ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لحمام</w:t>
      </w:r>
      <w:r>
        <w:rPr>
          <w:rFonts w:cs="Yasin Lotus"/>
          <w:smallCaps/>
          <w:sz w:val="32"/>
          <w:szCs w:val="32"/>
          <w:rtl w:val="true"/>
        </w:rPr>
        <w:t xml:space="preserve">» </w:t>
      </w:r>
      <w:r>
        <w:rPr>
          <w:rFonts w:cs="Yasin Lotus"/>
          <w:smallCaps/>
          <w:sz w:val="32"/>
          <w:sz w:val="32"/>
          <w:szCs w:val="32"/>
          <w:rtl w:val="true"/>
        </w:rPr>
        <w:t>آ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جتما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سب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ج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ف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>«</w:t>
      </w:r>
      <w:r>
        <w:rPr>
          <w:rFonts w:cs="Yasin Lotus"/>
          <w:smallCaps/>
          <w:sz w:val="32"/>
          <w:sz w:val="32"/>
          <w:szCs w:val="32"/>
          <w:rtl w:val="true"/>
        </w:rPr>
        <w:t>صلّ</w:t>
      </w:r>
      <w:r>
        <w:rPr>
          <w:rFonts w:cs="Yasin Lotus"/>
          <w:smallCaps/>
          <w:sz w:val="32"/>
          <w:szCs w:val="32"/>
          <w:rtl w:val="true"/>
        </w:rPr>
        <w:t xml:space="preserve">» </w:t>
      </w:r>
      <w:r>
        <w:rPr>
          <w:rFonts w:cs="Yasin Lotus"/>
          <w:smallCaps/>
          <w:sz w:val="32"/>
          <w:sz w:val="32"/>
          <w:szCs w:val="32"/>
          <w:rtl w:val="true"/>
        </w:rPr>
        <w:t>يك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ف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>«</w:t>
      </w:r>
      <w:r>
        <w:rPr>
          <w:rFonts w:cs="Yasin Lotus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غصب</w:t>
      </w:r>
      <w:r>
        <w:rPr>
          <w:rFonts w:cs="Yasin Lotus"/>
          <w:smallCaps/>
          <w:sz w:val="32"/>
          <w:szCs w:val="32"/>
          <w:rtl w:val="true"/>
        </w:rPr>
        <w:t xml:space="preserve">» </w:t>
      </w:r>
      <w:r>
        <w:rPr>
          <w:rFonts w:cs="Yasin Lotus"/>
          <w:smallCaps/>
          <w:sz w:val="32"/>
          <w:sz w:val="32"/>
          <w:szCs w:val="32"/>
          <w:rtl w:val="true"/>
        </w:rPr>
        <w:t>اين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وي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ه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س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ح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ا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رد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حو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سب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ال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د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حو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آ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فت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آ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جتما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ق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دوح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ق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د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دوح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ح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بي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آ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آي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بين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ا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ق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ق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ح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خواه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س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ير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باد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يا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طرف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س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ير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ري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ر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ده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باد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ا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س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ير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جتما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نا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دوح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ز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‌ا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وي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ري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يف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د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ونه‌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جتما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نا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دوح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دي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يد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كن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داش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اق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ا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ق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س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ح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د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ا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ق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عك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ظ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ير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ق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ضي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ي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قت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جتما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س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ي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جتما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خ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جتما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ائ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جما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ز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تي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ي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خ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خواه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حو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لب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و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قدا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ش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لم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قاي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قدا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سا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بان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اح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ر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گرف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ه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ح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ق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ضياء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ح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خو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ظ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رس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ح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بط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لب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ود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ي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رزشمن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لاص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لا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ر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ش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لا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ر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بط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ح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نتخ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طل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طل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گو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خواه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لم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با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و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خواه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گوي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ض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ضوع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د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ا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د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ا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؟؟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كاذب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كاذ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كاذ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كاذ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د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ل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دا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ر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ظ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ا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ا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ا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ك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امو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ر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گو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زه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ا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ق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صر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ه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د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ق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نو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ج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صوص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گ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جحه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صوص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رد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جح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صوص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طل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ه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دو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ه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د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بو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ه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د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ال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د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ه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د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كته‌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جح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ه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مي‌گرد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ال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د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ه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د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اح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يچ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بط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و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و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نس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س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دان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س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انجا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رسش</w:t>
      </w:r>
      <w:r>
        <w:rPr>
          <w:rFonts w:cs="Yasin Lotus"/>
          <w:smallCaps/>
          <w:sz w:val="32"/>
          <w:szCs w:val="32"/>
          <w:rtl w:val="true"/>
        </w:rPr>
        <w:t xml:space="preserve">:...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رج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دهد</w:t>
      </w:r>
      <w:r>
        <w:rPr>
          <w:rFonts w:cs="Yasin Lotus"/>
          <w:smallCaps/>
          <w:sz w:val="32"/>
          <w:szCs w:val="32"/>
          <w:rtl w:val="true"/>
        </w:rPr>
        <w:t xml:space="preserve">... </w:t>
      </w:r>
      <w:r>
        <w:rPr>
          <w:rFonts w:cs="Yasin Lotus"/>
          <w:smallCaps/>
          <w:sz w:val="32"/>
          <w:sz w:val="32"/>
          <w:szCs w:val="32"/>
          <w:rtl w:val="true"/>
        </w:rPr>
        <w:t>پاسخ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چيز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كته‌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ز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جح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لصد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ق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ز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رسش</w:t>
      </w:r>
      <w:r>
        <w:rPr>
          <w:rFonts w:cs="Yasin Lotus"/>
          <w:smallCaps/>
          <w:sz w:val="32"/>
          <w:szCs w:val="32"/>
          <w:rtl w:val="true"/>
        </w:rPr>
        <w:t xml:space="preserve">:... </w:t>
      </w:r>
      <w:r>
        <w:rPr>
          <w:rFonts w:cs="Yasin Lotus"/>
          <w:smallCaps/>
          <w:sz w:val="32"/>
          <w:sz w:val="32"/>
          <w:szCs w:val="32"/>
          <w:rtl w:val="true"/>
        </w:rPr>
        <w:t>مم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ش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ل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شو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پاسخ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اجاز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ده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ك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ك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فت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طل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ي‌ربط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وضيح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ق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د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رع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ظ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ير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ج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ج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ج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توا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ج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طل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نس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ك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ق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توان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ج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ك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ك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ك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وي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ز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خ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زه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ج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رع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لاك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قل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طر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لا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طر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لا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تم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دي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توا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خ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ق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هم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حت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ظ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رف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هم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ت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حت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طل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ع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نتخ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ك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زه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قل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و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ت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اي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رسش</w:t>
      </w:r>
      <w:r>
        <w:rPr>
          <w:rFonts w:cs="Yasin Lotus"/>
          <w:smallCaps/>
          <w:sz w:val="32"/>
          <w:szCs w:val="32"/>
          <w:rtl w:val="true"/>
        </w:rPr>
        <w:t xml:space="preserve">:...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قته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ال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طر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شخي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سب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 xml:space="preserve">... </w:t>
      </w:r>
      <w:r>
        <w:rPr>
          <w:rFonts w:cs="Yasin Lotus"/>
          <w:smallCaps/>
          <w:sz w:val="32"/>
          <w:sz w:val="32"/>
          <w:szCs w:val="32"/>
          <w:rtl w:val="true"/>
        </w:rPr>
        <w:t>پاسخ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ج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وش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ود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ه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هم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ج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ك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وي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لم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ق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ه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ج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كن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عد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رد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حب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واه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ر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Yasin Lotus"/>
          <w:smallCaps/>
          <w:sz w:val="32"/>
          <w:szCs w:val="32"/>
        </w:rPr>
      </w:pPr>
      <w:r>
        <w:rPr>
          <w:rFonts w:cs="Yasin Lotus"/>
          <w:smallCaps/>
          <w:sz w:val="32"/>
          <w:sz w:val="32"/>
          <w:szCs w:val="32"/>
          <w:rtl w:val="true"/>
        </w:rPr>
        <w:t>ع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لصد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عت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ظ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رس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دي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كن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توا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رج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ده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ن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رسا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اق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وم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رسا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ف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ج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ر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ظ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و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رس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زه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خص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عام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رسش</w:t>
      </w:r>
      <w:r>
        <w:rPr>
          <w:rFonts w:cs="Yasin Lotus"/>
          <w:smallCaps/>
          <w:sz w:val="32"/>
          <w:szCs w:val="32"/>
          <w:rtl w:val="true"/>
        </w:rPr>
        <w:t xml:space="preserve">:...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سا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شوند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 xml:space="preserve">... </w:t>
      </w:r>
      <w:r>
        <w:rPr>
          <w:rFonts w:cs="Yasin Lotus"/>
          <w:smallCaps/>
          <w:sz w:val="32"/>
          <w:sz w:val="32"/>
          <w:szCs w:val="32"/>
          <w:rtl w:val="true"/>
        </w:rPr>
        <w:t>پاسخ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سا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خ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اق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و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ج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جاز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ده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طر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نتخ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ج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ز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ك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رد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ور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كن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قل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فاد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ز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گ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ق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ظ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عام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رد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ظن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رد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يان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م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قط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قط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گذار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ظن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 xml:space="preserve">... </w:t>
      </w:r>
      <w:r>
        <w:rPr>
          <w:rFonts w:cs="Yasin Lotus"/>
          <w:smallCaps/>
          <w:sz w:val="32"/>
          <w:sz w:val="32"/>
          <w:szCs w:val="32"/>
          <w:rtl w:val="true"/>
        </w:rPr>
        <w:t>ببي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ل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توا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ددرص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لح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رسا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ددرص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لح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رسا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لح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ص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نج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ص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لح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رسا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لح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ددرص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جه‌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ط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طبي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نتخ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حت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لح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تم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نج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ص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لح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ت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نج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ص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لح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ه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أثي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نس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ز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نج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رسش</w:t>
      </w:r>
      <w:r>
        <w:rPr>
          <w:rFonts w:cs="Yasin Lotus"/>
          <w:smallCaps/>
          <w:sz w:val="32"/>
          <w:szCs w:val="32"/>
          <w:rtl w:val="true"/>
        </w:rPr>
        <w:t xml:space="preserve">:... </w:t>
      </w:r>
      <w:r>
        <w:rPr>
          <w:rFonts w:cs="Yasin Lotus"/>
          <w:smallCaps/>
          <w:sz w:val="32"/>
          <w:sz w:val="32"/>
          <w:szCs w:val="32"/>
          <w:rtl w:val="true"/>
        </w:rPr>
        <w:t>پاسخ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يش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كا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رسش</w:t>
      </w:r>
      <w:r>
        <w:rPr>
          <w:rFonts w:cs="Yasin Lotus"/>
          <w:smallCaps/>
          <w:sz w:val="32"/>
          <w:szCs w:val="32"/>
          <w:rtl w:val="true"/>
        </w:rPr>
        <w:t xml:space="preserve">:... </w:t>
      </w:r>
      <w:r>
        <w:rPr>
          <w:rFonts w:cs="Yasin Lotus"/>
          <w:smallCaps/>
          <w:sz w:val="32"/>
          <w:sz w:val="32"/>
          <w:szCs w:val="32"/>
          <w:rtl w:val="true"/>
        </w:rPr>
        <w:t>پاسخ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يسك‌پذي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يس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ذي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ثرگذ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ز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هم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يء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ق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بين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ا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ق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 xml:space="preserve">...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فت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ارج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اط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حري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م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رسش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فق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ق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صوص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يس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ذي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 xml:space="preserve">... </w:t>
      </w:r>
      <w:r>
        <w:rPr>
          <w:rFonts w:cs="Yasin Lotus"/>
          <w:smallCaps/>
          <w:sz w:val="32"/>
          <w:sz w:val="32"/>
          <w:szCs w:val="32"/>
          <w:rtl w:val="true"/>
        </w:rPr>
        <w:t>پاسخ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يس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ذي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و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هاي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ق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خوا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ج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گويم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ببين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ا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ق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و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ر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حذور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ط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ر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حذور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د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لواق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ط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ا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ر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ق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يش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خوا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ق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يش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م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ا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ر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د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ق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و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فته‌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م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خوا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ق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يش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م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ق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ف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م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خوا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ف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م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يش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م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خوا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ف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تم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خالف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تم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يش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ف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تم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خالف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تم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ف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خوا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ف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ف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ر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خالف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ط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ف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خالف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ق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ف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خالف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ف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يه‌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خالف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طع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ر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ف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تما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د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ق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اه‌گا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ه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اله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ر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ز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نس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د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ك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و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ي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آ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ت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ي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ي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ت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ي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ي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د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ر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ر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لأخ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دا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ير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يايد</w:t>
      </w:r>
      <w:r>
        <w:rPr>
          <w:rFonts w:cs="Yasin Lotus"/>
          <w:smallCaps/>
          <w:sz w:val="32"/>
          <w:szCs w:val="32"/>
          <w:rtl w:val="true"/>
        </w:rPr>
        <w:t xml:space="preserve">. </w:t>
      </w:r>
      <w:r>
        <w:rPr>
          <w:rFonts w:cs="Yasin Lotus"/>
          <w:smallCaps/>
          <w:sz w:val="32"/>
          <w:sz w:val="32"/>
          <w:szCs w:val="32"/>
          <w:rtl w:val="true"/>
        </w:rPr>
        <w:t>پرسش</w:t>
      </w:r>
      <w:r>
        <w:rPr>
          <w:rFonts w:cs="Yasin Lotus"/>
          <w:smallCaps/>
          <w:sz w:val="32"/>
          <w:szCs w:val="32"/>
          <w:rtl w:val="true"/>
        </w:rPr>
        <w:t xml:space="preserve">:... </w:t>
      </w:r>
      <w:r>
        <w:rPr>
          <w:rFonts w:cs="Yasin Lotus"/>
          <w:smallCaps/>
          <w:sz w:val="32"/>
          <w:sz w:val="32"/>
          <w:szCs w:val="32"/>
          <w:rtl w:val="true"/>
        </w:rPr>
        <w:t>ش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ق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رسنه‌ا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 xml:space="preserve">... </w:t>
      </w:r>
      <w:r>
        <w:rPr>
          <w:rFonts w:cs="Yasin Lotus"/>
          <w:smallCaps/>
          <w:sz w:val="32"/>
          <w:sz w:val="32"/>
          <w:szCs w:val="32"/>
          <w:rtl w:val="true"/>
        </w:rPr>
        <w:t>پاسخ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ه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خوا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گو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رس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ود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ع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لح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ي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ا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ق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و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لح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لح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س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نابر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ق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ي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رسنه‌ا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رسن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ل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ت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تم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ي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ير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ت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ل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ر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ي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اي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نگ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ا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ق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اله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ك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و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كن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ث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لحت‌هايش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يش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س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ق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 xml:space="preserve">... </w:t>
      </w:r>
      <w:r>
        <w:rPr>
          <w:rFonts w:cs="Yasin Lotus"/>
          <w:smallCaps/>
          <w:sz w:val="32"/>
          <w:sz w:val="32"/>
          <w:szCs w:val="32"/>
          <w:rtl w:val="true"/>
        </w:rPr>
        <w:t>فق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لح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لزا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لح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حبا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صوصي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يسك‌پذي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يسك‌پذ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أثيرگذ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ز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لاق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ق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بنب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خوا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خو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بنب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و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خو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ي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ا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لأخ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مي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بنب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و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خور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ي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ا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 xml:space="preserve">... </w:t>
      </w:r>
      <w:r>
        <w:rPr>
          <w:rFonts w:cs="Yasin Lotus"/>
          <w:smallCaps/>
          <w:sz w:val="32"/>
          <w:sz w:val="32"/>
          <w:szCs w:val="32"/>
          <w:rtl w:val="true"/>
        </w:rPr>
        <w:t>پرسش</w:t>
      </w:r>
      <w:r>
        <w:rPr>
          <w:rFonts w:cs="Yasin Lotus"/>
          <w:smallCaps/>
          <w:sz w:val="32"/>
          <w:szCs w:val="32"/>
          <w:rtl w:val="true"/>
        </w:rPr>
        <w:t xml:space="preserve">:... </w:t>
      </w:r>
      <w:r>
        <w:rPr>
          <w:rFonts w:cs="Yasin Lotus"/>
          <w:smallCaps/>
          <w:sz w:val="32"/>
          <w:sz w:val="32"/>
          <w:szCs w:val="32"/>
          <w:rtl w:val="true"/>
        </w:rPr>
        <w:t>پاسخ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غرض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ي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قت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لاقه‌ه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خص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نس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و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ك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لاقه‌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يس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ذير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يس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پذي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أثيرگذ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ز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هم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حت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هم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ت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ق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ك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رسش</w:t>
      </w:r>
      <w:r>
        <w:rPr>
          <w:rFonts w:cs="Yasin Lotus"/>
          <w:smallCaps/>
          <w:sz w:val="32"/>
          <w:szCs w:val="32"/>
          <w:rtl w:val="true"/>
        </w:rPr>
        <w:t xml:space="preserve">:...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صلح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نج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پ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يره‌ا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سترده‌ت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Yasin Lotus"/>
          <w:smallCaps/>
          <w:sz w:val="32"/>
          <w:szCs w:val="32"/>
          <w:rtl w:val="true"/>
        </w:rPr>
        <w:t xml:space="preserve">... </w:t>
      </w:r>
      <w:r>
        <w:rPr>
          <w:rFonts w:cs="Yasin Lotus"/>
          <w:smallCaps/>
          <w:sz w:val="32"/>
          <w:sz w:val="32"/>
          <w:szCs w:val="32"/>
          <w:rtl w:val="true"/>
        </w:rPr>
        <w:t>پاسخ</w:t>
      </w:r>
      <w:r>
        <w:rPr>
          <w:rFonts w:cs="Yasin Lotus"/>
          <w:smallCaps/>
          <w:sz w:val="32"/>
          <w:szCs w:val="32"/>
          <w:rtl w:val="true"/>
        </w:rPr>
        <w:t xml:space="preserve">: </w:t>
      </w:r>
      <w:r>
        <w:rPr>
          <w:rFonts w:cs="Yasin Lotus"/>
          <w:smallCaps/>
          <w:sz w:val="32"/>
          <w:sz w:val="32"/>
          <w:szCs w:val="32"/>
          <w:rtl w:val="true"/>
        </w:rPr>
        <w:t>مي‌خوا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گو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ح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طل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ق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هم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حت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ظ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ير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اط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ج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ج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رع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ج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رع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ي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دار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زه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قل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فتاره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قل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ت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ثرگذ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ز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حر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ز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رج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ده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هم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حت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ق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هم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ت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 xml:space="preserve">...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ل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ق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س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ف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ح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ود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عد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يز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ي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ف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ر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ش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ج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هم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ت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أث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اص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ح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هم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حت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ثرگذ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قل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ذك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ر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لي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ديث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ختلف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ذك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ر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ا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جدان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شا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خوا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گو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نو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فرو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رف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عضي‌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طل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Cs w:val="32"/>
          <w:rtl w:val="true"/>
        </w:rPr>
        <w:t xml:space="preserve">... </w:t>
      </w:r>
      <w:r>
        <w:rPr>
          <w:rFonts w:cs="Yasin Lotus"/>
          <w:smallCaps/>
          <w:sz w:val="32"/>
          <w:sz w:val="32"/>
          <w:szCs w:val="32"/>
          <w:rtl w:val="true"/>
        </w:rPr>
        <w:t>مرح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ق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وح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ي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و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ب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دار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ه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لفاظ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مده‌ا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خواه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گوي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ش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ر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ه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ه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رد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گرد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جا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يگ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ك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صطل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رس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قسي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ور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سئله‌ا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ع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ح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ائي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س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قسا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ف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قس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ختل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قس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خوا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ل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سم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خوا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ك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قس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ح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ائي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گف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ق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تث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ق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لا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دي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ح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ق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ضي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گو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د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ث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اق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بي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دار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زگرد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لا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آ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مي‌آ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تث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ار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جو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عري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ث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خي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حكا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قهاي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تث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لا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ق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قيق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رس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فرقه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لا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كل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رح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ق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ص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بين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نظ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قدا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ق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دار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ه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ي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فكيك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ثرگذ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ه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لا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عد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طر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شخي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لا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متث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تزا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لاك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كن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وت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ق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ي‌دار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حثها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دي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حا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ا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ملاحظ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Yasin Lotus"/>
          <w:smallCaps/>
          <w:sz w:val="32"/>
          <w:sz w:val="32"/>
          <w:szCs w:val="32"/>
          <w:rtl w:val="true"/>
        </w:rPr>
        <w:t>بفرماييد</w:t>
      </w:r>
      <w:r>
        <w:rPr>
          <w:rFonts w:cs="Yasin Lotus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sz w:val="32"/>
          <w:szCs w:val="32"/>
        </w:rPr>
      </w:pP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عو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عالمين</w:t>
      </w:r>
      <w:r>
        <w:rPr>
          <w:rFonts w:cs="MS_Badr"/>
          <w:sz w:val="32"/>
          <w:szCs w:val="32"/>
          <w:rtl w:val="true"/>
        </w:rPr>
        <w:t>»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Style14">
    <w:name w:val="نوع خط پاراگراف پیش گزیده"/>
    <w:qFormat/>
    <w:rPr/>
  </w:style>
  <w:style w:type="character" w:styleId="Style15">
    <w:name w:val="سرصفحه نویسه"/>
    <w:qFormat/>
    <w:rPr>
      <w:sz w:val="22"/>
      <w:szCs w:val="22"/>
    </w:rPr>
  </w:style>
  <w:style w:type="character" w:styleId="Style16">
    <w:name w:val="پانویس نویسه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8:00Z</dcterms:created>
  <dc:creator>ali</dc:creator>
  <dc:description/>
  <cp:keywords/>
  <dc:language>en-US</dc:language>
  <cp:lastModifiedBy>ali</cp:lastModifiedBy>
  <dcterms:modified xsi:type="dcterms:W3CDTF">2013-02-13T20:27:00Z</dcterms:modified>
  <cp:revision>61</cp:revision>
  <dc:subject/>
  <dc:title/>
</cp:coreProperties>
</file>