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ascii="Arial" w:hAnsi="Arial" w:cs="Yasin Lotus"/>
          <w:b/>
          <w:b/>
          <w:bCs/>
          <w:sz w:val="32"/>
          <w:szCs w:val="32"/>
        </w:rPr>
      </w:pP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Yasin Lotus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Yasin Lotus" w:ascii="Arial" w:hAnsi="Arial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b/>
          <w:bCs/>
          <w:sz w:val="32"/>
          <w:szCs w:val="32"/>
        </w:rPr>
        <w:t>4/11/1391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سترد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زگا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زه‌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وي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را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ژ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يد</w:t>
      </w:r>
      <w:r>
        <w:rPr>
          <w:rFonts w:cs="Yasin Lotus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زه‌ك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تر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پرد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ي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گ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گ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س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نو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زئ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وي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س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تا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هنگ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سوخ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و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بر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ت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يت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طب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هم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چطو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ناخ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آگا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گا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ي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‌گا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ش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ا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م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ن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صد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يهياً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مي‌گ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چر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س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به‌</w:t>
      </w:r>
      <w:r>
        <w:rPr>
          <w:sz w:val="32"/>
          <w:sz w:val="32"/>
          <w:szCs w:val="32"/>
          <w:rtl w:val="true"/>
        </w:rPr>
        <w:t>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وي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؟</w:t>
      </w:r>
      <w:r>
        <w:rPr>
          <w:rFonts w:cs="Yasin Lotus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س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نون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هد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ل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‌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‌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‌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‌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ساي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ساي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سا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ساي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نون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ساي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ساي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شم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مو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cs="Yasin Lotus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ين</w:t>
      </w:r>
      <w:r>
        <w:rPr>
          <w:rFonts w:cs="Yasin Lotus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-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-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M-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M-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M-Mitr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M-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4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-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-Mitra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M-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M-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M-Mitr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M-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پانویس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16">
    <w:name w:val="سرصفحه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4:00Z</dcterms:created>
  <dc:creator>ali</dc:creator>
  <dc:description/>
  <cp:keywords/>
  <dc:language>en-US</dc:language>
  <cp:lastModifiedBy>ali</cp:lastModifiedBy>
  <dcterms:modified xsi:type="dcterms:W3CDTF">2013-05-11T20:06:00Z</dcterms:modified>
  <cp:revision>55</cp:revision>
  <dc:subject/>
  <dc:title/>
</cp:coreProperties>
</file>