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Yasin Zar"/>
          <w:b/>
          <w:b/>
          <w:bCs/>
          <w:sz w:val="32"/>
          <w:szCs w:val="32"/>
        </w:rPr>
      </w:pPr>
      <w:r>
        <w:rPr>
          <w:rFonts w:cs="Yasin Za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3/11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3/11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Yasin Lotus"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ّ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ِّ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ي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زديك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يك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ج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ي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قي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پذ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اف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ذ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رك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ك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يده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لّ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د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ط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‌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ُع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م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هم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فرمو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‌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اف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ر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ل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ع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ه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ذ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ز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ح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خ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ه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ث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زا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د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ط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ذ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شيوه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سجد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ز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ز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زا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‌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ار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و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يج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يج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ا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خيص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ل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ا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ل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ت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به‌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ر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د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‌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دي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ته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ب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‌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‌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خته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ر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ت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خ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دور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آ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ذر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ذي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اي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ع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خط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حقيقي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ق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ق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ل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اً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كان‌پذ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ح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ق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بط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ر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ب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ن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قي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له</w:t>
      </w:r>
      <w:r>
        <w:rPr>
          <w:rFonts w:cs="Yasin Lotus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ع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ين</w:t>
      </w:r>
      <w:r>
        <w:rPr>
          <w:rFonts w:cs="MS_Badr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8:00Z</dcterms:created>
  <dc:creator>ali</dc:creator>
  <dc:description/>
  <cp:keywords/>
  <dc:language>en-US</dc:language>
  <cp:lastModifiedBy>alii</cp:lastModifiedBy>
  <dcterms:modified xsi:type="dcterms:W3CDTF">2013-01-25T12:48:00Z</dcterms:modified>
  <cp:revision>76</cp:revision>
  <dc:subject/>
  <dc:title/>
</cp:coreProperties>
</file>