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Yasin Zar;Courier New"/>
          <w:b/>
          <w:b/>
          <w:bCs/>
          <w:sz w:val="32"/>
          <w:szCs w:val="32"/>
          <w:lang w:val="en-US" w:eastAsia="en-US"/>
        </w:rPr>
      </w:pPr>
      <w:r>
        <w:rPr>
          <w:rFonts w:cs="Yasin Zar;Courier New"/>
          <w:b/>
          <w:b/>
          <w:bCs/>
          <w:sz w:val="32"/>
          <w:sz w:val="32"/>
          <w:szCs w:val="32"/>
          <w:rtl w:val="true"/>
          <w:lang w:val="en-US" w:eastAsia="en-US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Zar;Courier New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Zar;Courier New"/>
          <w:b/>
          <w:b/>
          <w:bCs/>
          <w:sz w:val="32"/>
          <w:sz w:val="32"/>
          <w:szCs w:val="32"/>
          <w:rtl w:val="true"/>
          <w:lang w:val="en-US" w:eastAsia="en-US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Zar;Courier New"/>
          <w:b/>
          <w:b/>
          <w:bCs/>
          <w:sz w:val="32"/>
          <w:sz w:val="32"/>
          <w:szCs w:val="32"/>
          <w:rtl w:val="true"/>
          <w:lang w:val="en-US"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</w:rPr>
                              <w:t>2/11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</w:rPr>
                        <w:t>2/11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sz w:val="20"/>
                          <w:szCs w:val="20"/>
                        </w:rPr>
                      </w:pPr>
                      <w:r>
                        <w:rPr>
                          <w:rFonts w:cs="Traffic;Courier New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;Courier New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Yasin Lotus;Courier New"/>
          <w:sz w:val="32"/>
          <w:szCs w:val="32"/>
          <w:lang w:val="en-US" w:eastAsia="en-US"/>
        </w:rPr>
      </w:pP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بار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م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وت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ب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اريخ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ليف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ث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ا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اس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اريخ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ا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مبل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ض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أم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ب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رك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ايات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ح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ز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ئ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ب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ظه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ئ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راي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ق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تث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و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ذ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ح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صط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گز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يد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صائ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ه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rtl w:val="true"/>
          <w:lang w:val="en-US" w:eastAsia="en-US"/>
        </w:rPr>
        <w:t>(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سلام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ال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ر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صي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ه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rtl w:val="true"/>
          <w:lang w:val="en-US" w:eastAsia="en-US"/>
        </w:rPr>
        <w:t>(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سلام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ا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مل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؟؟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دا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lang w:val="en-US" w:eastAsia="en-US"/>
        </w:rPr>
        <w:t>26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ذيح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ضر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lang w:val="en-US" w:eastAsia="en-US"/>
        </w:rPr>
        <w:t>29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ذيح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يعه‌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lang w:val="en-US" w:eastAsia="en-US"/>
        </w:rPr>
        <w:t>29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ذيح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ح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اد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ف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ذ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ح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ذ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ف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ذ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هاد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سك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rtl w:val="true"/>
          <w:lang w:val="en-US" w:eastAsia="en-US"/>
        </w:rPr>
        <w:t>(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سلام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ش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ذ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قيق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ول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ص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ن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ش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نبه‌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اريخ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گ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ن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نبل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ض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ال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و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و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ادمان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اد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تأسفا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ال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زهر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د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اد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از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قتض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‌الجم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اص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رف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د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س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هارچ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نب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بر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ئ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ن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ب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قع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د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ل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نش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خ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گ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ب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د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واط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ز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ؤ‌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ب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.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د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ظاه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ند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ن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ت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ضع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ن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اساز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چن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فته‌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ن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ر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ف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رمت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ذ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ر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ت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ز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ذ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ر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عتب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ل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ؤن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ب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ب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ؤن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ذ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ل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ؤن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ش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ل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حان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با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ر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وش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ما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ش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ذ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لا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دال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ه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راي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ه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طبيع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ن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ت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ه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راي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ت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ر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د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تعا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د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اف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،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د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س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ائ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خواه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ص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اف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قي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دع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خواه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با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و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.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خواه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ن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خواه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أ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تن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ز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ذريم</w:t>
      </w:r>
      <w:r>
        <w:rPr>
          <w:rFonts w:cs="Yasin Lotus;Courier New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MS_Badr;Courier New"/>
          <w:sz w:val="32"/>
          <w:szCs w:val="32"/>
          <w:lang w:val="en-US" w:eastAsia="en-US"/>
        </w:rPr>
      </w:pP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وضيح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طل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حبت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قد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ض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نمي‌گرد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نگا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د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؟؟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ثا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طع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رتف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طبيع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وث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شرو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ء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ل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ل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بت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پذي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ا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ا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ز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حا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وث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ضو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ؤ‌ال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رمو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ء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توق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وث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و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توق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ج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و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ختي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ي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ل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توق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ش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ه‌ام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ش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Yasin Lotus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قتض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ستقيم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ج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ا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پره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گرفت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فرمو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حدوث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وج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فرما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نشأ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ك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مي‌گويد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Yasin Lotus;Courier New"/>
          <w:sz w:val="32"/>
          <w:sz w:val="32"/>
          <w:szCs w:val="32"/>
          <w:rtl w:val="true"/>
          <w:lang w:val="en-US" w:eastAsia="en-US"/>
        </w:rPr>
        <w:t>بد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ك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لف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عث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ت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ن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افت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قاء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وث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فا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ن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م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چن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و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شو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قتض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تق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اب‌آ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ت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افت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عاق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لن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سا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ج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و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فر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ر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فت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فت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و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و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ضوع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ف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ذ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سي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حق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توق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ق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ي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ر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ام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د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ائ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ري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و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وح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؟؟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را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را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اذ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اذ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نا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ق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عل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ت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MS_Badr;Courier New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او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و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ض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يت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ر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خذ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انٍ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ّ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ك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ط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ضدين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ضد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ج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جو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ج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ج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ج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ريب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ح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ز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فهم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د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و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و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حص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تم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م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طلبه‌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خ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واس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نگ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فاظ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ر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جاز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ار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جما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وشن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ت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ئ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ت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ائ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شو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ضر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ت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ق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تو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ائ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آ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ط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زرگوار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قيده‌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م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ثبو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مايش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ج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ا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م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ار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لم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فا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اس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د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جتما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قيض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ج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،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ه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تعا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زر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ئل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شار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ذه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ط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زد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ب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توا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اشف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خ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ق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س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فهم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يچك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ش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ز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تخا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سي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تفاق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قاي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را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خ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ك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ئ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ض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س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تح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ف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ور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ي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ي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ي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زر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يخ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ت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ري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آ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ش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ا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ريب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ع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و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ك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ن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نو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سي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ديق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خ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ح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توا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ديق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؟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!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رتكاز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رتكاز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رتك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عنا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فهم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لا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لا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ز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لا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رتكاز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رتك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باد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‌الجم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و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حيح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خو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موده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ر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قت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ل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روغ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رف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ام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ام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جيح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روغ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د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نسته‌اند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هور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ش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خ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ز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ز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او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قت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دن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ؤ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شت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صو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و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ي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ك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اق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ز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اه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ز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الف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اه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س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ابق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ن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رست‌و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ب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ف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ي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ب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رست‌و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أثير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ر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به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د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تم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ي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‌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ي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مس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آور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د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د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ن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قي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حوا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ق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طلا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ار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ر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ص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خصي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ر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ح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ر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ص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م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مس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ه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ه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ب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ضيح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ك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نابر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رت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ت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ض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ر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به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به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كم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ح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از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د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قتض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ح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ث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ح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خ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خ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يچ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فح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صحا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ا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حص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ي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ي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صديق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ب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ب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دل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نب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طل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اهيم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هاي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ير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ذه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‌ر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رسش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اسخ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ودن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واست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م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قع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دود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ستت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قيق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د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زح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افت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ا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فه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جم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ضيه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حص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ود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توان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.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واهد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ج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خو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به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و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رج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ضعيت‌ش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ث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گاه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وق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لي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بين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طب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بن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ش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و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ٍ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طل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هي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رط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دهي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ساو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روط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نجا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دهي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د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د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ش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ي‌دا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خو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ش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ي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ي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ارج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سب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ز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ي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م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غي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دهد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نست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ا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هميت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م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ع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ش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ف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غي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ن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دا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نم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كن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كلي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مل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أثي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ظه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لّ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كته‌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ض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درا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ر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است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جي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وجيه‌ا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ال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فتا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ل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فهم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زاح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عا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ق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ال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چ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و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خلص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ج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د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خودم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شك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اعده‌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ي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ا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و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وا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نا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يا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يك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حث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ظ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رس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جه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ثبا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قي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رحو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حي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شكا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حص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سلّم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ست</w:t>
      </w:r>
      <w:r>
        <w:rPr>
          <w:rFonts w:cs="MS_Badr;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ه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يگر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‌ت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باش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ك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صلاً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ي‌گويي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هستن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فرض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پذيرش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ين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قا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ا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ح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منحص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نيست</w:t>
      </w:r>
      <w:r>
        <w:rPr>
          <w:rFonts w:cs="MS_Badr;Courier New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MS_Badr;Courier New"/>
          <w:sz w:val="32"/>
          <w:szCs w:val="32"/>
          <w:lang w:val="en-US" w:eastAsia="en-US"/>
        </w:rPr>
      </w:pPr>
      <w:r>
        <w:rPr>
          <w:rFonts w:cs="MS_Badr;Courier New"/>
          <w:sz w:val="32"/>
          <w:szCs w:val="32"/>
          <w:rtl w:val="true"/>
          <w:lang w:val="en-US" w:eastAsia="en-US"/>
        </w:rPr>
        <w:t>«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دعوان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حم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ر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_Badr;Courier New"/>
          <w:sz w:val="32"/>
          <w:sz w:val="32"/>
          <w:szCs w:val="32"/>
          <w:rtl w:val="true"/>
          <w:lang w:val="en-US" w:eastAsia="en-US"/>
        </w:rPr>
        <w:t>العالمين</w:t>
      </w:r>
      <w:r>
        <w:rPr>
          <w:rFonts w:cs="MS_Badr;Courier New"/>
          <w:sz w:val="32"/>
          <w:szCs w:val="32"/>
          <w:rtl w:val="true"/>
          <w:lang w:val="en-US" w:eastAsia="en-US"/>
        </w:rPr>
        <w:t>»</w:t>
      </w:r>
    </w:p>
    <w:p>
      <w:pPr>
        <w:pStyle w:val="Normal"/>
        <w:spacing w:before="0" w:after="200"/>
        <w:jc w:val="both"/>
        <w:rPr>
          <w:rFonts w:cs="Yasin Lotus;Courier New"/>
          <w:sz w:val="32"/>
          <w:szCs w:val="32"/>
          <w:lang w:val="en-US" w:eastAsia="en-US"/>
        </w:rPr>
      </w:pPr>
      <w:r>
        <w:rPr>
          <w:rFonts w:cs="Yasin Lotus;Courier New"/>
          <w:sz w:val="32"/>
          <w:szCs w:val="32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8:00Z</dcterms:created>
  <dc:creator>ali</dc:creator>
  <dc:description/>
  <cp:keywords/>
  <dc:language>en-US</dc:language>
  <cp:lastModifiedBy>احمد حسنی</cp:lastModifiedBy>
  <dcterms:modified xsi:type="dcterms:W3CDTF">2024-01-31T15:29:00Z</dcterms:modified>
  <cp:revision>66</cp:revision>
  <dc:subject/>
  <dc:title/>
</cp:coreProperties>
</file>