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ranNastaliq" w:hAnsi="IranNastaliq" w:cs="IranNastaliq"/>
          <w:sz w:val="32"/>
          <w:szCs w:val="32"/>
          <w:lang w:val="en-US" w:eastAsia="en-US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val="en-US" w:eastAsia="en-US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30/10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30/10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S_Badr"/>
          <w:sz w:val="32"/>
          <w:szCs w:val="32"/>
          <w:lang w:val="en-US" w:eastAsia="en-US"/>
        </w:rPr>
      </w:pP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ت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غ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ري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ي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ذ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ناس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تاب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تابخا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ه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واش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ي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واش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ودمن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د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ي‌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ا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جع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حتما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دته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اپ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ز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MS_Badr"/>
          <w:sz w:val="32"/>
          <w:szCs w:val="32"/>
          <w:lang w:val="en-US" w:eastAsia="en-US"/>
        </w:rPr>
      </w:pP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تق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ا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اً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تغ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ت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تق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بت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اي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حيان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يح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ما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ر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صو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شت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ه‌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نگ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ض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ص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غ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كان‌پذ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ضح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ط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ار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ز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ص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في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د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ص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؟؟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قاع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ش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ضي‌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ائ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MS_Badr"/>
          <w:sz w:val="32"/>
          <w:szCs w:val="32"/>
          <w:lang w:val="en-US" w:eastAsia="en-US"/>
        </w:rPr>
      </w:pP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ا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قاع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د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ك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ك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س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ّؤ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وج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ّؤ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فرما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يخ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فرا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فرا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فا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يخ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تو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شن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ظ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فرما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صو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چن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غ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غ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اق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اق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ب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اق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ن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ا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م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م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يخ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أم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ر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فا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آ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آ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تو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ش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م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پذير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‌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سم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ذير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زم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ق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ضي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‌ت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‌ت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لق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لق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كتف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طا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و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زم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گش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فت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د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ف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قدرة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سي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رو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أ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ص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ه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ذا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ف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ح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ز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‌الجم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د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ص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لق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لق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؟؟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اع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د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ضوع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ايش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اشار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ب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زاح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ق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ية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يت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ئ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بي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م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زاح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ئ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ي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يين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ا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يةً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مي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وع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بت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خ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اس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رط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قيض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انجام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‌د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ل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د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د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ش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يچ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توانست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‌كن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صادي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جان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ف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يچ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لاو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ف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ختص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ه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ائ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ند،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ه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ل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غ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ار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ي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ري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و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ري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اش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فاو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ري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ري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خته‌ت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ز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ي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MS_Badr"/>
          <w:sz w:val="32"/>
          <w:szCs w:val="32"/>
          <w:lang w:val="en-US" w:eastAsia="en-US"/>
        </w:rPr>
      </w:pP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رما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لب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ح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ح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ق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تم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طور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مع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ذ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ذ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ذ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ج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جو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ج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رج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ج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د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لت‌ه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اقش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اقش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ح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فص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ش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ت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هان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ك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كر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Cs w:val="32"/>
          <w:rtl w:val="true"/>
          <w:lang w:val="en-US" w:eastAsia="en-US"/>
        </w:rPr>
        <w:t>«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كر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فاس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را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»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اس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م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صو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خ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گي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و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انداز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ات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ف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ا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ب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او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ور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ه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م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ّ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ّ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ا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وق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هان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ر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ز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ج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فوق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ج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مي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م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ه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چيز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ضمي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رتب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عا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د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قاء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،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توق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ي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ان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اس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بي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ذش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ك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عتراض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جما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موع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جموع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سب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ن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گفت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تم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ي‌د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نحص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د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يد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عب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قيق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نمي‌توا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عرف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MS_Badr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توضيح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نش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MS_Badr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200"/>
        <w:jc w:val="both"/>
        <w:rPr>
          <w:rFonts w:cs="MS_Badr"/>
          <w:sz w:val="32"/>
          <w:szCs w:val="32"/>
          <w:lang w:val="en-US" w:eastAsia="en-US"/>
        </w:rPr>
      </w:pPr>
      <w:r>
        <w:rPr>
          <w:rFonts w:cs="MS_Badr"/>
          <w:sz w:val="32"/>
          <w:szCs w:val="3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ali</dc:creator>
  <dc:description/>
  <cp:keywords/>
  <dc:language>en-US</dc:language>
  <cp:lastModifiedBy>ali</cp:lastModifiedBy>
  <dcterms:modified xsi:type="dcterms:W3CDTF">2013-01-22T18:32:00Z</dcterms:modified>
  <cp:revision>53</cp:revision>
  <dc:subject/>
  <dc:title/>
</cp:coreProperties>
</file>