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9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ت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ت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ي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ك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چي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چي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چي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ل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ط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پرم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پرم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پرم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پرم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پرم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پرم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ط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ط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پرم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پرم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پرم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اط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ح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ست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ظ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ن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ء‌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ا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ك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لش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ع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ع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ئ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ئ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لي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ثل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داز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ئ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ئ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يس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ب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وي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نوي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وي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هفدهم ـ 19/7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هفدهم ـ 19/7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هفدهم ـ‌19/7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هفدهم ـ‌19/7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0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2-02-18T15:19:00Z</dcterms:modified>
  <cp:revision>17</cp:revision>
  <dc:subject/>
  <dc:title>مناسک حج</dc:title>
</cp:coreProperties>
</file>