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8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‌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خ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و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،‌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ج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از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ر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ش،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ع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شانزدهم ـ 18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شانزدهم ـ 18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شانزدهم ـ‌18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شانزدهم ـ‌18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10T06:51:00Z</dcterms:modified>
  <cp:revision>21</cp:revision>
  <dc:subject/>
  <dc:title>مناسک حج</dc:title>
</cp:coreProperties>
</file>