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6/7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ذ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‌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ا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مث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د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شي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ه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‌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ايج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ايج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ب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و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اب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مين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ه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ن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خ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ي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ا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ج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لخص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ريق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ض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گش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خالف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اف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ض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ش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ت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اف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ص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ث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ي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 ـ جلسه پانزدهم ـ 16/7/9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 ـ جلسه پانزدهم ـ 16/7/9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 ـ جلسه پانزدهم ـ‌16/7/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 ـ جلسه پانزدهم ـ‌16/7/9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1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10-08T06:50:00Z</dcterms:modified>
  <cp:revision>19</cp:revision>
  <dc:subject/>
  <dc:title>مناسک حج</dc:title>
</cp:coreProperties>
</file>