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3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صح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‌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ضا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د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ئ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ئ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ل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چر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ت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ث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ئ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ج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خ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ارض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د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ك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ئ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ني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چهاردهم ـ 13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چهاردهم ـ 13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چهاردهم ـ‌13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چهاردهم ـ‌13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5T07:12:00Z</dcterms:modified>
  <cp:revision>16</cp:revision>
  <dc:subject/>
  <dc:title>مناسک حج</dc:title>
</cp:coreProperties>
</file>