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12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ا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گ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ا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ه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رز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رز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ذ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نني،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ضاء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ت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تفتا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ضايف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ضا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ر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پذ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م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م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م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ان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ه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ص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گفتند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جز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يتش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ا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ا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ب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ب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ا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الة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د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ش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ش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داخ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ا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ئ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ست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ش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ؤ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ص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فت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صر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ف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ض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د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هنم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ؤ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سيزدهم ـ 12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سيزدهم ـ 12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 ـ جلسه سيزدهم ـ‌12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 ـ جلسه سيزدهم ـ‌12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1:00Z</dcterms:created>
  <dc:creator>mostafa</dc:creator>
  <dc:description/>
  <cp:keywords/>
  <dc:language>en-US</dc:language>
  <cp:lastModifiedBy>احمد حسنی</cp:lastModifiedBy>
  <cp:lastPrinted>2011-03-19T10:51:00Z</cp:lastPrinted>
  <dcterms:modified xsi:type="dcterms:W3CDTF">2024-01-10T04:53:00Z</dcterms:modified>
  <cp:revision>20</cp:revision>
  <dc:subject/>
  <dc:title>مناسک حج</dc:title>
</cp:coreProperties>
</file>