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1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ن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ك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ئ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صوص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ل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ه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م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‌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‌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د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ج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نش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ش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دوازدهم ـ 11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دوازدهم ـ 11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دوازدهم ـ‌11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دوازدهم ـ‌11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3T06:49:00Z</dcterms:modified>
  <cp:revision>23</cp:revision>
  <dc:subject/>
  <dc:title>مناسک حج</dc:title>
</cp:coreProperties>
</file>