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0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ح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ر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ح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!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ق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ن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ش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ي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..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س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ر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ي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قض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يم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يازدهم ـ 10/7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يازدهم ـ 10/7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يازدهم ـ‌10/7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يازدهم ـ‌10/7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53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10-02T07:15:00Z</dcterms:modified>
  <cp:revision>28</cp:revision>
  <dc:subject/>
  <dc:title>مناسک حج</dc:title>
</cp:coreProperties>
</file>