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9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چ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چ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وفچ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ج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؟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ي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ن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ع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ي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ح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ج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ع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فت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ج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ج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ز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ر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چ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ور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ط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ط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دهم ـ 9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دهم ـ 9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دهم ـ‌9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دهم ـ‌9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5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1T07:26:00Z</dcterms:modified>
  <cp:revision>15</cp:revision>
  <dc:subject/>
  <dc:title>مناسک حج</dc:title>
</cp:coreProperties>
</file>