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5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‌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غل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‌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ي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بي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ز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ي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گو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ش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س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تض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هشتم ـ 5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هشتم ـ 5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هشتم ـ 5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هشتم ـ 5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3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9-27T07:13:00Z</dcterms:modified>
  <cp:revision>10</cp:revision>
  <dc:subject/>
  <dc:title>مناسک حج</dc:title>
</cp:coreProperties>
</file>