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4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ج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ص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خ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ا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خ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ج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ي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ز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ها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ي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تاس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ص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ي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تا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و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ياه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ك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ك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ك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لو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د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لو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اي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هفتم ـ 4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هفتم ـ 4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هفتم ـ 4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هفتم ـ 4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7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9-26T07:40:00Z</dcterms:modified>
  <cp:revision>18</cp:revision>
  <dc:subject/>
  <dc:title>مناسک حج</dc:title>
</cp:coreProperties>
</file>