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ab/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خ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و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ي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ز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ي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ي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ي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و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الس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ش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ال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خ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ب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ت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ت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طر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طر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طر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ف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ث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أ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خم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نجا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3/7/90 ـ جلسه شش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3/7/90 ـ جلسه ششم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3/7/90 ـ جلسه شش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3/7/90 ـ جلسه ششم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51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9-25T07:15:00Z</dcterms:modified>
  <cp:revision>23</cp:revision>
  <dc:subject/>
  <dc:title>مناسک حج</dc:title>
</cp:coreProperties>
</file>