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0/6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ق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رفت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م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گز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ي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شر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‌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ب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ب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گ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طب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>: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ت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‌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ق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و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و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ص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  <w:t>**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cs="Badr"/>
          <w:b/>
          <w:bCs/>
          <w:sz w:val="30"/>
          <w:szCs w:val="30"/>
          <w:rtl w:val="true"/>
        </w:rPr>
        <w:t>**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پنجم ـ 30/6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پنجم ـ 30/6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پنجم ـ‌30/6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پنجم ـ‌30/6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5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10-12T07:36:00Z</dcterms:modified>
  <cp:revision>33</cp:revision>
  <dc:subject/>
  <dc:title>مناسک حج</dc:title>
</cp:coreProperties>
</file>