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9/6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از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ن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ن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ن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صد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صد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ا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رد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بد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ش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خ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ش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تاليز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م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ز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ف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فت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ب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ا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يت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ق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م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ف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ف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و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ع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ق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ق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1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م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ي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چهارهم ـ 29/6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چهارهم ـ 29/6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چهارم ـ‌29/6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چهارم ـ‌29/6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44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0-09T06:55:00Z</dcterms:modified>
  <cp:revision>16</cp:revision>
  <dc:subject/>
  <dc:title>مناسک حج</dc:title>
</cp:coreProperties>
</file>