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8/6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‌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ا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م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ش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ق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خ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ث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‌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د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مو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مو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ل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ساب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و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مشت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لو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لوك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كل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كلف،‌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كل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ب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كف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،‌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و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و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كف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سوم ـ 28/6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سوم ـ 28/6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سوم ـ 28/6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سوم ـ 28/6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7:07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10-03T06:51:00Z</dcterms:modified>
  <cp:revision>22</cp:revision>
  <dc:subject/>
  <dc:title>مناسک حج</dc:title>
</cp:coreProperties>
</file>