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11/3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spacing w:lineRule="auto" w:line="216"/>
        <w:jc w:val="both"/>
        <w:rPr>
          <w:rFonts w:cs="Badr"/>
        </w:rPr>
      </w:pP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ي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ار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ك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خي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حله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ح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و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ي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عارض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دارد؟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نجز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ن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ن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ن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ث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‌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او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او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‌سر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لي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ت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ي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pacing w:val="-6"/>
          <w:sz w:val="30"/>
          <w:szCs w:val="30"/>
        </w:rPr>
      </w:pP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حو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ق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ما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وضو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فهو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ش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ج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لس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لي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أ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وقع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لماء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لمتغ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وضو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وقع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لماء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وضو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وسط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نو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عنو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ارج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سراي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رد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ش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كم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عنو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ارج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عد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نوان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ر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ارض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تعد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ز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ال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ش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اه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ش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چاق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ش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لاغ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ش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ؤم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ش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اف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ش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حد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خص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حد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خص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حفوظ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و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وضو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ارج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ج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وضو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غي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كرده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وضو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وج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ق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ي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حو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ق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ما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فرض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لماء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لمتغ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وضو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ش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ج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چو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و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يء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ارج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ارج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زو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غير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زمان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تغ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ود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جس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ود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ل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ر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زو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غ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پا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د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شد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قاء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وضو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كنيم</w:t>
      </w:r>
      <w:r>
        <w:rPr>
          <w:rFonts w:cs="Badr"/>
          <w:b/>
          <w:bCs/>
          <w:spacing w:val="-6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pacing w:val="-6"/>
          <w:sz w:val="30"/>
          <w:szCs w:val="30"/>
        </w:rPr>
      </w:pP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كت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ج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وضيح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يشت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ق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ما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رض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يند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طل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بها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كمي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و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بها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كمي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ل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ن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ار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ء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تغير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ثل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غير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ب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فس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زائ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ي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ء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ك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ج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رد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كرده؟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و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spacing w:val="-6"/>
          <w:sz w:val="30"/>
          <w:szCs w:val="30"/>
        </w:rPr>
      </w:pP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ج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ل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ضي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ر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شكو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لاز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ي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و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ضي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كليت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ح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ج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تغ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گذاريم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ذ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لماء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لمتغ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بل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جس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ال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ن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زو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غ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پا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د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شده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قاء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جاست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لاز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ي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ر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ضاي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لي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فس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ضي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كليت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صاديق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ضي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ضاياي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چو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ضي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لي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اق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نح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د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فراد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فا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ضي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لي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فا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جمو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ضاي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زئي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نح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د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ساوق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طو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لماء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لمتغ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نجس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ضي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ي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ء‌ه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تغ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گذار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وي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كنيم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تيج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گيريم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ي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ج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نو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ثل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ار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ي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زئيا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ار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شود</w:t>
      </w:r>
      <w:r>
        <w:rPr>
          <w:rFonts w:cs="Badr"/>
          <w:b/>
          <w:bCs/>
          <w:spacing w:val="-6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ك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ؤيد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‌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و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ا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ح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ح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ح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اد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صحب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ان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ب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ح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و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ق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ق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ص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ق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ثب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و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ق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و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ح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او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ئرم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ا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م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ا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ا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ا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ئ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ش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ش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ش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ا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ش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و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خ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ن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خ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شم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ه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ض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ن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ظا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ص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هده‌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ئرم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ئ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ئ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د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حد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ئ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ص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حد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نو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حد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و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ت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د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گ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م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د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ش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ئ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تو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ب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خ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م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ل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ير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گذ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غ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ي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شكل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ندار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ول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شك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صل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ج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صل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شبها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حكمي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جار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اني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ي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ن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انيم</w:t>
      </w:r>
      <w:r>
        <w:rPr>
          <w:rFonts w:cs="Badr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حاج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آق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شبها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حكمي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جار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ن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انن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قريب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ارند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رحو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آقا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خوي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قريب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يگر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جايز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ن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انند</w:t>
      </w:r>
      <w:r>
        <w:rPr>
          <w:rFonts w:cs="Badr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نظ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قريب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حاج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آق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قريب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ما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شبها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حكمي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جار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ح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ك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pacing w:val="-8"/>
          <w:sz w:val="30"/>
          <w:szCs w:val="30"/>
        </w:rPr>
      </w:pP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نكت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ديگ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فقط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صل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حثش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گوي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شاء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لل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توضيحش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اش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را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ع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عارض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نيس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قاء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حك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ختا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حجيت،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تسبب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چيز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عقل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ض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نم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دانيم</w:t>
      </w:r>
      <w:r>
        <w:rPr>
          <w:rFonts w:cs="Badr"/>
          <w:b/>
          <w:bCs/>
          <w:spacing w:val="-8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تسبب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صل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ض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نم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دانيم</w:t>
      </w:r>
      <w:r>
        <w:rPr>
          <w:rFonts w:cs="Badr"/>
          <w:b/>
          <w:bCs/>
          <w:spacing w:val="-8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حث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شاء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لل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عد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pacing w:val="-8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</w:p>
    <w:sectPr>
      <w:headerReference w:type="even" r:id="rId2"/>
      <w:headerReference w:type="default" r:id="rId3"/>
      <w:type w:val="nextPage"/>
      <w:pgSz w:w="11906" w:h="16838"/>
      <w:pgMar w:left="2835" w:right="851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40</wp:posOffset>
              </wp:positionH>
              <wp:positionV relativeFrom="paragraph">
                <wp:posOffset>12065</wp:posOffset>
              </wp:positionV>
              <wp:extent cx="52197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7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2pt;margin-top:0.95pt;width:410.95pt;height:27.35pt;mso-wrap-style:square;v-text-anchor:top">
              <v:textbox>
                <w:txbxContent>
                  <w:p>
                    <w:pPr>
                      <w:tabs>
                        <w:tab w:val="right" w:pos="787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8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</wp:posOffset>
              </wp:positionH>
              <wp:positionV relativeFrom="paragraph">
                <wp:posOffset>9525</wp:posOffset>
              </wp:positionV>
              <wp:extent cx="5219700" cy="347980"/>
              <wp:effectExtent l="5080" t="5080" r="5715" b="355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6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45pt;margin-top:0.75pt;width:410.95pt;height:27.35pt;mso-wrap-style:square;v-text-anchor:top">
              <v:textbox>
                <w:txbxContent>
                  <w:p>
                    <w:pPr>
                      <w:tabs>
                        <w:tab w:val="right" w:pos="7862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40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06-01T06:35:00Z</dcterms:modified>
  <cp:revision>8</cp:revision>
  <dc:subject/>
  <dc:title>مناسک حج</dc:title>
</cp:coreProperties>
</file>