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0/3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ب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و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ويس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؟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ضا؟؟؟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و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ش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ت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و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و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و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‌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مئ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rFonts w:cs="Badr"/>
          <w:b/>
          <w:bCs/>
          <w:sz w:val="30"/>
          <w:szCs w:val="30"/>
          <w:rtl w:val="true"/>
        </w:rPr>
        <w:t>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يما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همي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م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م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ص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وا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حتما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ت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ر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رض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ت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بي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ستا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ي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8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5-31T06:50:00Z</dcterms:modified>
  <cp:revision>24</cp:revision>
  <dc:subject/>
  <dc:title>مناسک حج</dc:title>
</cp:coreProperties>
</file>