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8/3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ر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يغ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ف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ف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ش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ه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ه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ه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خش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ه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خ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ه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خ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ه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ه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ه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،‌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ف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مس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و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و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مس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د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مسك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ص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و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مسك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ص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و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و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د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ف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و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‌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ف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بت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بت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ا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ش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ه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ك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ر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ؤ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ا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هم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ن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ج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و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ش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ش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ن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ند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و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برج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ئ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د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برج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بر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هاي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5:44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5-29T06:46:00Z</dcterms:modified>
  <cp:revision>19</cp:revision>
  <dc:subject/>
  <dc:title>مناسک حج</dc:title>
</cp:coreProperties>
</file>