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7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س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؟؟؟‌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ه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ز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غ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نخواره‌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ره‌ا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چ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د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ش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چي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جو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نف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نف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چي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نف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سخ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ز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نف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ل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هاء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7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28T06:45:00Z</dcterms:modified>
  <cp:revision>13</cp:revision>
  <dc:subject/>
  <dc:title>مناسک حج</dc:title>
</cp:coreProperties>
</file>