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/3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ف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ب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فت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قتض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ي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‌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س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ي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ع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خ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لس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ب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ض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لب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فت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صدي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ك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ل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ز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ص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اسخ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ل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صو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ق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عاد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عاد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ح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صو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ص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ز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عادلين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ي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ق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اط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ص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ن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عك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ص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زن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ااق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و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لو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اس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اح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بو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ه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شخ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ذا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ا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ذا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ح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رند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ال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ك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صا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جه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ه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ي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ها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طلا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طلا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ا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ها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يار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ظه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طلاق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م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ظه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ص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ار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ص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ور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ز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ذك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ب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ذير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رجي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رجي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طع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رجي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شخ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رجي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ن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شخ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ذوالمز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شخ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غ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ذ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مز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شخيص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بيع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طلا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يم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ء‌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د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فت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د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فت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شخ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حي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ق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از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د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يچيد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ص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شويم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د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اف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شه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ال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شه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اف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ال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اف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حا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ث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يچيد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طبي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بري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غري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از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ت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خ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ع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ع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ا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ط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طلاق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ا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جو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فتو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فتاركنم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ست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ساقط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جو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ط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عارض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صرف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جو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آور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جو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فاد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فا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ط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عارض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سا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نجزيت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جر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عارض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ساقط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رد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نجزيت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ر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فا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لازم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ذ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قت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ذ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ش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ذ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دار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ه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ند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اش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ذ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ود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بود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گوي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ل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ع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صادف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عذ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خود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با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ل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بي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كالي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قتض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عذر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نحص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ع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پيد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ع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خو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خود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عذ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خواه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گو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تعينم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فاد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ذرم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اشت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ذ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ا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دار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ذ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شد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عذ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ه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ن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ظه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بناه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فاوت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اي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رد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فاوت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گفت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طرح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عن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گفت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وا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ده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وا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خي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ي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لاخذ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ب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ي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ي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عن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عذريت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فاو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بن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و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و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گفت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ردي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ت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گفت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ست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چه؟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عذرند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وان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طبق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ده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قليد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جاي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pacing w:val="-8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ف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pacing w:val="-8"/>
          <w:sz w:val="30"/>
          <w:szCs w:val="30"/>
        </w:rPr>
      </w:pP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اد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ختا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گفت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ختا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گفت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ختا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ود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ست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ود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ختا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فاو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جو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قائ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شد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گفتي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ست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عن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آن</w:t>
      </w:r>
      <w:r>
        <w:rPr>
          <w:rFonts w:cs="Badr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8"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pacing w:val="-8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-12"/>
          <w:sz w:val="30"/>
          <w:szCs w:val="30"/>
        </w:rPr>
      </w:pP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يشت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اد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ر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ا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وضوع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جوب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م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حط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تعارض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اري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جاي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و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وافقيم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اي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بل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جا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حث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اري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جا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ج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ي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تقلي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ستن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فقط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ست؟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خالت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ي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پيد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بل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ي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عنا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عذريت،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ر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ختيارش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گذار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pacing w:val="-12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pacing w:val="-12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رد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ت،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گفتي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وش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ي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توقف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ت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سابق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ي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مده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عرض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ي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ال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ت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سابق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لاخذ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گفتن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جور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تأثي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ي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مثال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ه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ل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وديم</w:t>
      </w:r>
      <w:r>
        <w:rPr>
          <w:rFonts w:cs="Badr"/>
          <w:b/>
          <w:bCs/>
          <w:spacing w:val="-12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اك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ر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پيش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فرق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اض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د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ا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عاد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د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ا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عاد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خو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جاز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شن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طرح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ض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صل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طرح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اضح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تعارضا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وردقاض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طرح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اض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وش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س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رف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خ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زن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اض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تحاكم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تحاكم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ه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زيب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هنشا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بندند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ض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ضاو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ل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جه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فصل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خصوم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شود،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جه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فصل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خصوم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ضاو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وش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ضي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شكل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فتا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ل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pacing w:val="-12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ر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ز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ر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ت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ض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تنوع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ذف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جاي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توانست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تنوع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ذف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خاطبش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خواه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نويس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فقط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يدهاي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خال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نها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pacing w:val="-12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شا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ت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حتياطا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حتياطا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اجب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شا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جوع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غي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رد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ظرشا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ود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حتياطا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ه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ذف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رده،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لفتاوالواضح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كا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اضح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ودنش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حذف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جور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نكات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همه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قلم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چاپ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كردن</w:t>
      </w:r>
      <w:r>
        <w:rPr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12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12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39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23T07:01:00Z</dcterms:modified>
  <cp:revision>20</cp:revision>
  <dc:subject/>
  <dc:title>مناسک حج</dc:title>
</cp:coreProperties>
</file>