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/3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ع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حكم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ق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ق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ث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ق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ث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ج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ست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ا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ر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ر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ذ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ج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طلا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يين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ك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تي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تي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دي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ديث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ب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ازين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ب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شك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خ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خ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ك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اد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شخ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ال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شخ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اح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اح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خ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شتر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ري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اس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ط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ف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ع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خ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ذ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ك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د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ل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خ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اس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ار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ذش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د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ق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م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نب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و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نب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نب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بيندي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اس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بنا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مان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يد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س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ولا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اق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ه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ط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43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22T07:56:00Z</dcterms:modified>
  <cp:revision>16</cp:revision>
  <dc:subject/>
  <dc:title>مناسک حج</dc:title>
</cp:coreProperties>
</file>