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31/2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آ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ز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رو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ي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ث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غم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ين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ع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اب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ش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هم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شي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هم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شي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ش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ل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و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و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ور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و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ور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ور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و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كار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ا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بي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خ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هم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انت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انت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ند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و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ب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عار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ط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ري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ط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گ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گ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فه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م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م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و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نوشت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گذ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ذ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ا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ت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ت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ثا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ثا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ثا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ا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ا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ثا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أ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ه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قا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غر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ريخ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س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ه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سترد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حن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حن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ه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حن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حن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غم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ريم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ذه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ف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ف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اف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اف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ف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ف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  <w:br/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حن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ا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ا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فت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غ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ؤ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ت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و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ا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ي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ي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فر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م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ن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م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ع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أث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ص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ه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4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5:32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5-21T06:53:00Z</dcterms:modified>
  <cp:revision>23</cp:revision>
  <dc:subject/>
  <dc:title>مناسک حج</dc:title>
</cp:coreProperties>
</file>