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8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سئ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ئ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ك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وا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ن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ن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ز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ز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ا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رآ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از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ا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شور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و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سي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ا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نو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هم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س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زيوتر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ط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ط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ط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زيوتر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اس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ط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ر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وز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گاوز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عل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خ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خ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خ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د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اس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ا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سا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وت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ز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فت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مپ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فت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ل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صفه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فت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ك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اس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اده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ف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ك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اس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ا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ف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زني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ك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يپ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وزي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ن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ع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ك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ك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وه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از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ت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د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ي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مارست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وان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ش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س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رج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ف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فح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فح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نج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زد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ق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قس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و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وي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و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ث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خص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و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وا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وشته؟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س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ن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اس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رض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ه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ا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فرا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ا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فري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ك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ح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ز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ل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قتصا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پريالس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عم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لق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ها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رض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ه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ا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خص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ك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شابها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ا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شأ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س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ظه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ظه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س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اب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ال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راح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ك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و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راح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راح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ا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پاندي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ه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راح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گي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وا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وارض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لاز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ي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ق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قر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ر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خر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خا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خر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خا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قر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قر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ج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خص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نو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د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،‌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ج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ار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خص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قطع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اخور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ل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ز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ز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ز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ب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زش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ا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س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ا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انو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زد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انو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ر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انو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ان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اص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انو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زي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حم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داخت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داز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ا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اص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و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هم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م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هم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رج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ق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ق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ث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ا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ذا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د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ا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رض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باب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و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ا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س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باب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زي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ث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مو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ر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اح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جه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ج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زاحم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فت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قر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ع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سي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ص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صودها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سيد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صود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تل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شتر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ص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س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كن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ا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ختل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ا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هم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ز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فاص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زش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ز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ش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س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حم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هم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ه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ك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خص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شس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كت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غ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خصص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شس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جان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نس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الج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ند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ج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ك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و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وي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ج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ز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ج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ج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بگذ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صو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ز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ش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گست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ش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ج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ئ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و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وا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و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و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و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سا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جي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ن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خ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خ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خ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9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8T07:07:00Z</dcterms:modified>
  <cp:revision>12</cp:revision>
  <dc:subject/>
  <dc:title>مناسک حج</dc:title>
</cp:coreProperties>
</file>