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بيري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27/2/9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راجيح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اج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س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ع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طاهرين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عداء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دين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ا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ا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ا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چ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ي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؟</w:t>
      </w:r>
    </w:p>
    <w:p>
      <w:pPr>
        <w:pStyle w:val="Normal"/>
        <w:jc w:val="both"/>
        <w:rPr>
          <w:b/>
          <w:b/>
          <w:bCs/>
          <w:spacing w:val="-6"/>
          <w:sz w:val="30"/>
          <w:szCs w:val="30"/>
        </w:rPr>
      </w:pP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بتد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حث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ن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خيي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سئل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صولي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اش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نبا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ني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بناي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ردي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حثهايش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فرق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كن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ل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جاز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ده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بتد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طبق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بن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خيي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سئل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صولي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عمول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طبق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طل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قواع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نظي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حث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نبا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ني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ع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بيني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بناي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ودما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ردي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چ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جور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ا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حث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نبا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pacing w:val="-6"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ه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اب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ظي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ظي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ظي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يع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ظي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ظي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ظي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ضمو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ملش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شك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يگر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جته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عي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كن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فا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ب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قل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ب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م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ث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م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حكا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اقعيه،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ثل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ماز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ساف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لفيقي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ثل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شكست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وان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وظف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ست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جاي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سف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ف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رگشتش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ش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فرسخ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ماز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قص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خوان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س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وظف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مازش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قص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خوان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م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قص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توج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قل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ل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ان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م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قص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توج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ول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جته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گو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ا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م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قصر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توج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شم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عن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وضوع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م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را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وش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ن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ل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س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خاط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كاليف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فتا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قل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كاليف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ظاهري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م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جور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م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ب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نوا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كليف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ظاهر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ظيف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قل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pacing w:val="-6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ه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ظي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pacing w:val="-6"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ش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ا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و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ا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گ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ظي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م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ارج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يست،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فتو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اد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طبق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ب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م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ارج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خاطبش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قل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فتاء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طبق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ب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ظيف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جته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پس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خاط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خيي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جامع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قل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جته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قل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واه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م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ارج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نجا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ده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خاط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طا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خيي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جته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واه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فتو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ده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خاط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طا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خيير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پس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وان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فتوا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خيي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دهد</w:t>
      </w:r>
      <w:r>
        <w:rPr>
          <w:rFonts w:cs="Badr"/>
          <w:b/>
          <w:bCs/>
          <w:spacing w:val="-6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ا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ليف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ا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ش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گي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گي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ظ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ظ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ظ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ظنو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عا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ش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خيص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يف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ي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يف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ي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ش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شي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ا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رد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ري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ش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ش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خو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خو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گذر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ا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ا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ن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شت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ر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رم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تفا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رگ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لب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ي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ت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لي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قش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ا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رجاي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فتوايش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حج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حا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قل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قل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جاي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س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فتوايش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حج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شخاص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ي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ي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جاز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فتو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اد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جاز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يست؟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مك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فتاء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شأ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س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شارع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قولش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را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قلد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حج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قرا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اد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غي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حق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ثل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فتاء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حا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حث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مك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سراي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كن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رحل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حك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كليفي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؟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رگوار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ئ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ب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pacing w:val="-6"/>
          <w:sz w:val="30"/>
          <w:szCs w:val="30"/>
        </w:rPr>
      </w:pP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گفتي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خذ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عنا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م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ارج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طبق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حديث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اش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اس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خيي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سئل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صول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شم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خيي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سئل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صول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گرفت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خذ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عنا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خذ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ارج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گرفت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خذ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خذ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ارج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گير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م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ارج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صداق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خذ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دان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خيي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سئل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صول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خيي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سئل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فقه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يد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حال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وضيحات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يروز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رض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رديم</w:t>
      </w:r>
      <w:r>
        <w:rPr>
          <w:rFonts w:cs="Badr"/>
          <w:b/>
          <w:bCs/>
          <w:spacing w:val="-6"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رو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دا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pacing w:val="-6"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دا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ظها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رد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ب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ظيف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قل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ص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دعاست،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صادر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‌مطلو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گو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رد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شارع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قل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اگذا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رده،‌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مك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جته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اگذا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رد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pacing w:val="-6"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ظي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ظي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رفت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ظي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بو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ظي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؟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ي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فا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ظي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ع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اد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ظي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ظي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ظي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ظي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؟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pacing w:val="-6"/>
          <w:sz w:val="30"/>
          <w:szCs w:val="30"/>
        </w:rPr>
      </w:pP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شم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اقع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رتكاز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قلاي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وارد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چيز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واهن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ب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طريق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قرا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دهن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حج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قرا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دهن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طابا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توج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جتهد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الما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نن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شخص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اد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طابا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نند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عن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نه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لي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ل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چ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س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رتكاز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قلاي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قتض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ن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اشت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اش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طابا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جتهد</w:t>
      </w:r>
      <w:r>
        <w:rPr>
          <w:rFonts w:cs="Badr"/>
          <w:b/>
          <w:bCs/>
          <w:spacing w:val="-6"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ژ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پذير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ز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أ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ب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تعارض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بل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أ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ب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تعارض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ثي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ثيا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ن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ي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فقط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حيثيتش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جوع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جاه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ال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طل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شك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اش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لي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ام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اشت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اش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شكا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قا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ص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وان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وج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ل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يل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وش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ي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قل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گوين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ه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بر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ك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ما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ه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بر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مك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حيان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عض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كا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عن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ه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بر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عبي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ي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جهات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خال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ار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شخيصشا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مه‌اش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جن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ا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برويتشا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ي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تواني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ما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جن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اي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بروي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جته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ابست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جنبه‌ه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فقط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قل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گوين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م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كا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يگر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ج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جو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ار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كا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ثل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حا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رض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جته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ب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اص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ن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ك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>: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ح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ات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ال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ال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اح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ثي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ث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ن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حا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ن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رما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ز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زش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و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م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خ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ك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خ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ن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ي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ما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امينوف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امينوف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خ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د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خ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لف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ن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ن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ي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ن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ي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ش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شي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ي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ش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م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ن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م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ش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نگ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رگوا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شر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ري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pacing w:val="-6"/>
          <w:sz w:val="30"/>
          <w:szCs w:val="30"/>
        </w:rPr>
      </w:pP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قت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سير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تشرع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و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سير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تشرع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لزام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فقط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جن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لمي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طرح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اش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ي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گون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وضوعي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را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قو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جته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اش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وش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وش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ي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واه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چيزش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pacing w:val="-6"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اي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ا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</w:p>
    <w:sectPr>
      <w:headerReference w:type="even" r:id="rId2"/>
      <w:headerReference w:type="default" r:id="rId3"/>
      <w:type w:val="nextPage"/>
      <w:pgSz w:w="11906" w:h="16838"/>
      <w:pgMar w:left="2835" w:right="851" w:gutter="0" w:header="709" w:top="158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dr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540</wp:posOffset>
              </wp:positionH>
              <wp:positionV relativeFrom="paragraph">
                <wp:posOffset>12065</wp:posOffset>
              </wp:positionV>
              <wp:extent cx="5219700" cy="347980"/>
              <wp:effectExtent l="5080" t="5080" r="5715" b="692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787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1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بحث خارج اصول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2pt;margin-top:0.95pt;width:410.95pt;height:27.35pt;mso-wrap-style:square;v-text-anchor:top">
              <v:textbox>
                <w:txbxContent>
                  <w:p>
                    <w:pPr>
                      <w:tabs>
                        <w:tab w:val="right" w:pos="7876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10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بحث خارج اصول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</wp:posOffset>
              </wp:positionH>
              <wp:positionV relativeFrom="paragraph">
                <wp:posOffset>9525</wp:posOffset>
              </wp:positionV>
              <wp:extent cx="5219700" cy="347980"/>
              <wp:effectExtent l="5080" t="5080" r="5715" b="355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7862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بحث خارج اصو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45pt;margin-top:0.75pt;width:410.95pt;height:27.35pt;mso-wrap-style:square;v-text-anchor:top">
              <v:textbox>
                <w:txbxContent>
                  <w:p>
                    <w:pPr>
                      <w:tabs>
                        <w:tab w:val="right" w:pos="7862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بحث خارج اصول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9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36:00Z</dcterms:created>
  <dc:creator>mostafa</dc:creator>
  <dc:description/>
  <cp:keywords/>
  <dc:language>en-US</dc:language>
  <cp:lastModifiedBy>Karama 2D</cp:lastModifiedBy>
  <cp:lastPrinted>2011-03-19T10:51:00Z</cp:lastPrinted>
  <dcterms:modified xsi:type="dcterms:W3CDTF">2011-05-17T06:47:00Z</dcterms:modified>
  <cp:revision>21</cp:revision>
  <dc:subject/>
  <dc:title>مناسک حج</dc:title>
</cp:coreProperties>
</file>