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6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‌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،‌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ك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ك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ش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ل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ش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ج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ج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ع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ج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ج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ح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ي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ش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ان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ح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ح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3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6T06:46:00Z</dcterms:modified>
  <cp:revision>33</cp:revision>
  <dc:subject/>
  <dc:title>مناسک حج</dc:title>
</cp:coreProperties>
</file>