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5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‌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خ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خوذ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ن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لا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لد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ا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ل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خ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3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5T06:46:00Z</dcterms:modified>
  <cp:revision>19</cp:revision>
  <dc:subject/>
  <dc:title>مناسک حج</dc:title>
</cp:coreProperties>
</file>