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24/2/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د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مستح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خ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رگان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ف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ذ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ر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ك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ك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كيك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يد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ك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ك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رسا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ة‌البر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ا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ج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ا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ي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ا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ل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ت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ل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ح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ح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لي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ل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با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ا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خي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ز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ي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ثم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بت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و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بتا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ش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بت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بت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بت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ؤ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ز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ز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ط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ح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ؤ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ؤ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نشي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نشي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ب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نش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نش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اف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خيي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بي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ل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د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ب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شو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‍ژ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ژ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شو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ت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ت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غم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زا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زا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زا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زا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ژ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ژ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‌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اب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ب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ز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ا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غ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ظ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اب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ط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ذ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ط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ت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ز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م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او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ز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ز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ت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ت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ت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ة‌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بل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خ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ة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ة‌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زا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زا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ي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ت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ت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ج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ت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ا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ز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‌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زا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زا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اب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ز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زا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ا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زا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زو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ش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ط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ـ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ش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ش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ي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ط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يخ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ر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يخ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ست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ي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ط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ي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يخ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ر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يخ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ر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يخ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ط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ط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ت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ا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و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ق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خواب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غ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غ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ر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ژ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ك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و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صي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قو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قو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ع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قول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ند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در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ك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م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س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ار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رس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س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ل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</w:p>
    <w:sectPr>
      <w:headerReference w:type="even" r:id="rId2"/>
      <w:headerReference w:type="default" r:id="rId3"/>
      <w:type w:val="nextPage"/>
      <w:pgSz w:w="11906" w:h="16838"/>
      <w:pgMar w:left="2835" w:right="851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540</wp:posOffset>
              </wp:positionH>
              <wp:positionV relativeFrom="paragraph">
                <wp:posOffset>12065</wp:posOffset>
              </wp:positionV>
              <wp:extent cx="52197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7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2pt;margin-top:0.95pt;width:410.95pt;height:27.35pt;mso-wrap-style:square;v-text-anchor:top">
              <v:textbox>
                <w:txbxContent>
                  <w:p>
                    <w:pPr>
                      <w:tabs>
                        <w:tab w:val="right" w:pos="787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4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</wp:posOffset>
              </wp:positionH>
              <wp:positionV relativeFrom="paragraph">
                <wp:posOffset>9525</wp:posOffset>
              </wp:positionV>
              <wp:extent cx="5219700" cy="347980"/>
              <wp:effectExtent l="5080" t="5080" r="5715" b="355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6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45pt;margin-top:0.75pt;width:410.95pt;height:27.35pt;mso-wrap-style:square;v-text-anchor:top">
              <v:textbox>
                <w:txbxContent>
                  <w:p>
                    <w:pPr>
                      <w:tabs>
                        <w:tab w:val="right" w:pos="7862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1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5:38:00Z</dcterms:created>
  <dc:creator>mostafa</dc:creator>
  <dc:description/>
  <cp:keywords/>
  <dc:language>en-US</dc:language>
  <cp:lastModifiedBy>Karama 2D</cp:lastModifiedBy>
  <cp:lastPrinted>2011-03-19T10:51:00Z</cp:lastPrinted>
  <dcterms:modified xsi:type="dcterms:W3CDTF">2011-05-14T06:59:00Z</dcterms:modified>
  <cp:revision>13</cp:revision>
  <dc:subject/>
  <dc:title>مناسک حج</dc:title>
</cp:coreProperties>
</file>