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0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جا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ور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جا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ي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ك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لس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دم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ب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ب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اح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ل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كث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ل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كث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ل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ز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ز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ش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ف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ل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ق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ق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را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ك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را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ال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ك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رجي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سنج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سنج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نگا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ج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خ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ك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ت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صو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فص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ف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ر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ب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ب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ظ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و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ري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ل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دل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فظ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فظ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غ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نظ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ص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خصوم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ناف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مدتا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رق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ارس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رد؟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عمد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مرك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صحيح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ا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رق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ارس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فرد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شاء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pacing w:val="-4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ناس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نبيه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نداش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و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ذوالمز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ز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عد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4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0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0T06:59:00Z</dcterms:modified>
  <cp:revision>13</cp:revision>
  <dc:subject/>
  <dc:title>مناسک حج</dc:title>
</cp:coreProperties>
</file>