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19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ح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ج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ع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ح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دي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ج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و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و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ب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ا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فظ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ص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س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ض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ت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يل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رد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 xml:space="preserve">..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ي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جو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طرح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شار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قوا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صو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صاحب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فصو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ساي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كتاب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ث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رسائ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شيخ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عد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هي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كدا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نظ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نسجا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ذك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عض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هم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قوا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ذك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عض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شيو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حثش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شيو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جالب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ها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تأخر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ث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نائين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آق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ضياء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چندا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ناسب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نظ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نيامد</w:t>
      </w:r>
      <w:r>
        <w:rPr>
          <w:rFonts w:cs="Badr;Courier New"/>
          <w:b/>
          <w:bCs/>
          <w:spacing w:val="-8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حو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رو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صاحب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صول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قرار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دهم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نحوه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اصطلاحا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تأخر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سبك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كلمات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تأخرين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8"/>
          <w:sz w:val="30"/>
          <w:sz w:val="30"/>
          <w:szCs w:val="30"/>
          <w:rtl w:val="true"/>
        </w:rPr>
        <w:t>ميكن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ا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ند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خ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جه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ل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س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ي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pacing w:val="-6"/>
          <w:sz w:val="30"/>
          <w:szCs w:val="30"/>
        </w:rPr>
      </w:pP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حص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رف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اقع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ز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لازم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ي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م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كل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ا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ي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گو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دار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ك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ادركن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م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كن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م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كو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ا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م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ك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عي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مل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فت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اقع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فت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طر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قدم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ظيف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م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عي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رد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جم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قب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فسير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گذشت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أ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ا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س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ريم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س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ر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س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ص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ز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ص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ع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قري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ق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pacing w:val="-6"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ج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ل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لسلام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ش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ظا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قو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ل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ايت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رج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لق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قو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ل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اية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فردو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لين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لمه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ا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ش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موما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ر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قف،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طلقا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موما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ر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طلقا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اص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ر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رج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لق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ك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ف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لق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ق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لق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ق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لق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سي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ق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لق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تي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لق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لق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ل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pacing w:val="-6"/>
          <w:sz w:val="30"/>
          <w:szCs w:val="30"/>
        </w:rPr>
      </w:pP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>: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ور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لق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ر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ش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ش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ش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لق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ح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ارج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ا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لق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سي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ص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ياف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ق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ور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م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لق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ل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لسلام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ع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ب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ور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م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ب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يقن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>...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ال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عض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ا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لق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چن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ردي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ص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ا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ف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ما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فه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عة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يلق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ق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ؤ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صلا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ش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تا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ا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و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ئ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ش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ا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و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پسندي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يا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 xml:space="preserve">..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ام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مشك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ش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طور؟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لي؟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طور؟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م؟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نيد؟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؟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دول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ً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بت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غر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غر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ام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ي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ت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ر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  <w:rtl w:val="true"/>
        </w:rPr>
        <w:t>...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ياط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يا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ه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ي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و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وم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ز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ز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ل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جل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ذيرف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ز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ضين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pacing w:val="-6"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كو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ك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ك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ك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رس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ق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لاز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كو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كو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فوق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رد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كني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رد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ع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ستح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كو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ان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فه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عن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گذاري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ي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ع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ل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خبا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رآ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و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د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ز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ك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ب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ر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راث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راث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ر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ر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ب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ج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ز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كر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صي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ز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ه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سو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جل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صح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ختلف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را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نم؟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وض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ي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ع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گف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ف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لحديث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لمتعارض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يي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تن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pacing w:val="-6"/>
          <w:sz w:val="30"/>
          <w:szCs w:val="30"/>
        </w:rPr>
      </w:pP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ص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ه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گف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ود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ذ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بود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رج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ود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جه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عليلا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ج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اشت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ورد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صحب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ذ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ذ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رحو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خو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جه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أك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فص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صوم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شاهد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ذ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حك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ذ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ص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ز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لغاء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عن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ص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اد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ن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مطر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6"/>
          <w:sz w:val="30"/>
          <w:sz w:val="30"/>
          <w:szCs w:val="30"/>
          <w:rtl w:val="true"/>
        </w:rPr>
        <w:t>بكنيم</w:t>
      </w:r>
      <w:r>
        <w:rPr>
          <w:rFonts w:cs="Badr;Courier New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؟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پ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ئل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رو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ت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رو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ز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يث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نجا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ض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</w:p>
    <w:p>
      <w:pPr>
        <w:pStyle w:val="Normal"/>
        <w:spacing w:lineRule="auto" w:line="216"/>
        <w:jc w:val="both"/>
        <w:rPr>
          <w:b/>
          <w:b/>
          <w:bCs/>
          <w:spacing w:val="-4"/>
          <w:sz w:val="30"/>
          <w:szCs w:val="30"/>
        </w:rPr>
      </w:pP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يگر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كت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شش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گفت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صورت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ضطر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صورت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ضطرا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اشت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اشيم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غ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تخي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تناقضين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فت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حساس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كن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فت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و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را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لايمك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لاحتيا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ف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توقف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غ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رادش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ج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و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گفتي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سماع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انقلاب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سب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تمسك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كنند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فت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ل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غي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هي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خاص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ظ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رسد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تصور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كنم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رادشا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لايمكن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فيه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لاحتياط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pacing w:val="-4"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pacing w:val="-4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ز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اق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شت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‌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11:00Z</dcterms:created>
  <dc:creator>mostafa</dc:creator>
  <dc:description/>
  <cp:keywords/>
  <dc:language>en-US</dc:language>
  <cp:lastModifiedBy>احمد حسنی</cp:lastModifiedBy>
  <cp:lastPrinted>2011-03-19T10:51:00Z</cp:lastPrinted>
  <dcterms:modified xsi:type="dcterms:W3CDTF">2024-01-07T04:57:00Z</dcterms:modified>
  <cp:revision>26</cp:revision>
  <dc:subject/>
  <dc:title>مناسک حج</dc:title>
</cp:coreProperties>
</file>