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8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ن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يع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غ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يع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ش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قري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‌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ي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خر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ف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ه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ي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ي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ار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ض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خ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تر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ض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ت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ث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د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ض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هم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ت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خ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ي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غد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ر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گذا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خ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م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ت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ر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ع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نج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تخيي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2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4-29T07:07:00Z</dcterms:modified>
  <cp:revision>18</cp:revision>
  <dc:subject/>
  <dc:title>مناسک حج</dc:title>
</cp:coreProperties>
</file>