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3/2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ر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ش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ست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ف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ظه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ذ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ئ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ويرپ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نظ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ال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پذير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ز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زاد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ة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خ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ز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ز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ا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پرداز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ف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ي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ذ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ف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،‌مرح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و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ص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صو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ل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فه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ع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ع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صا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ال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رف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م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ز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ت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ع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ع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ع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غ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ذ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د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عم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ط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وي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ن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س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سو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ن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يغ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ه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ن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و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اس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ج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گذ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ف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ا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ج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ص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غ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غ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گوي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ر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Badr"/>
          <w:b/>
          <w:bCs/>
          <w:sz w:val="30"/>
          <w:szCs w:val="30"/>
          <w:rtl w:val="true"/>
        </w:rPr>
        <w:t xml:space="preserve">..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ز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  <w:rtl w:val="true"/>
        </w:rPr>
        <w:t>...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>.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سا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ام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ا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ص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د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فس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د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زد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ح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دش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س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س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س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ف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ت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ك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د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س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ش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س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ب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؟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ق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نج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خص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ي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اه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ا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ر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ع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ق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قع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ن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ك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ا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ايط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ت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ا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ود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و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و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س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ا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د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ع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ض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ي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ع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ت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فظ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ش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جم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فا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بع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ا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حالااجا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فرماي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ص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ص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ر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ل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اص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قل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ل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همچ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ن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2835" w:right="851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0</wp:posOffset>
              </wp:positionH>
              <wp:positionV relativeFrom="paragraph">
                <wp:posOffset>12065</wp:posOffset>
              </wp:positionV>
              <wp:extent cx="52197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2pt;margin-top:0.95pt;width:410.95pt;height:27.35pt;mso-wrap-style:square;v-text-anchor:top">
              <v:textbox>
                <w:txbxContent>
                  <w:p>
                    <w:pPr>
                      <w:tabs>
                        <w:tab w:val="right" w:pos="787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2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9525</wp:posOffset>
              </wp:positionV>
              <wp:extent cx="5219700" cy="347980"/>
              <wp:effectExtent l="5080" t="5080" r="5715" b="336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7862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45pt;margin-top:0.75pt;width:410.95pt;height:27.35pt;mso-wrap-style:square;v-text-anchor:top">
              <v:textbox>
                <w:txbxContent>
                  <w:p>
                    <w:pPr>
                      <w:tabs>
                        <w:tab w:val="right" w:pos="7862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5:12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4-24T06:33:00Z</dcterms:modified>
  <cp:revision>19</cp:revision>
  <dc:subject/>
  <dc:title>مناسک حج</dc:title>
</cp:coreProperties>
</file>