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12/2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ين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ئ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ط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ا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ستف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اض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ساو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قب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اينا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اض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اض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اض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ش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ئ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ا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،‌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ز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داخ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رداز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اض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؟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أخذ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نع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ي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د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447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حادي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د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ش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ف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د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حديث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عار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شت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ف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نع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ر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451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ك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ك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ف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ا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ع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م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كم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ق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لم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دي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رع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نف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تف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ي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ض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ن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أخذ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د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ر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خذ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474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خذ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د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يد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26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جاع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س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سع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جت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ج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زو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شب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شب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يئ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كلا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ق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ف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خ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ه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صنع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صن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ئ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ا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دا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خذ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ا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ز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ن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ر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ست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اض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ئ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صو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صو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صو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صو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زد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ب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ي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؟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ثق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دل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ث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د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ث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نا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ساو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ساو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صو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صو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صو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صو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صو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يكه‌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ا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نئ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تصح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ا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ت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لائ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ب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و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اخ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ضعف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راگ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ضعف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ص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اب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راگ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داخ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س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س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21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4-23T06:38:00Z</dcterms:modified>
  <cp:revision>26</cp:revision>
  <dc:subject/>
  <dc:title>مناسک حج</dc:title>
</cp:coreProperties>
</file>